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</w:t>
      </w:r>
      <w:r>
        <w:rPr>
          <w:rFonts w:cs="Sylfaen" w:ascii="GHEA Grapalat" w:hAnsi="GHEA Grapalat"/>
          <w:b w:val="false"/>
          <w:sz w:val="22"/>
        </w:rPr>
        <w:t>ԳՀԱՇՁԲ</w:t>
      </w:r>
      <w:r>
        <w:rPr>
          <w:rFonts w:cs="Sylfaen" w:ascii="GHEA Grapalat" w:hAnsi="GHEA Grapalat"/>
          <w:b w:val="false"/>
          <w:sz w:val="22"/>
          <w:lang w:val="af-ZA"/>
        </w:rPr>
        <w:t>-2017/1ՆԱ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շինարարական աշխատանքների նախագծերի պատրաստման և ծախսերի գնահատման աշխատանքների ձեռքբերման նպատակով կազմակերպված ՍՄ-ԳՀԱՇՁԲ-2017/1ՆԱ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Հ Սյունիքի մարզի Նորաշենիկ համայնքի մշակույթի տան  տանիքի վերանորոգ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խալ էր ներկայացված Armeps համակարգի միջոց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Calibri" w:cs="GHEA Grapalat" w:ascii="GHEA Grapalat" w:hAnsi="GHEA Grapalat"/>
                <w:b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Սյունիքի մարզի Խդրանց համայնքի ակումբի շենքի տանիքի  վերանորոգ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խալ էր ներկայացված Armeps համակարգի միջոց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Հ Սյունիքի մարզի Արծվանիկ համայնքի դպրոցի մարզադահլիճի  վերանորոգում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խալ էր ներկայացված Armeps համակարգի միջոց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 xml:space="preserve">Ծավ  համայնքի դպրոցի մարզադահլիճի վերանորոգ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ԼՀԱ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ը սխալ էր ներկայացված Armeps համակարգի միջոցով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 xml:space="preserve">Ույծ համայնքի  դպրոցի պատուհանների և դռների փոխում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Arial" w:ascii="GHEA Grapalat" w:hAnsi="GHEA Grapalat"/>
          <w:b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ՍՄ-ԳՀԱՇՁԲ-2017/1ՆԱ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17-10-09T12:54:00Z</dcterms:modified>
  <cp:revision>12</cp:revision>
  <dc:subject/>
  <dc:title>                                        Ð²Úî²ð²ðàôÂÚàôÜ ´²ò  ÀÜÂ²ò²Î²ðàì  ÜàôØ   Î²î²ðºÈàô  Ø²êÆÜ</dc:title>
</cp:coreProperties>
</file>