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spacing w:lineRule="auto" w:line="36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տրանսպորտի, կապի և տղեկատվական տեխնոլոգիաների նախարարությունը ստորև ներկայացնում է իր կարիքների համար Ա/ճ Մ-2, Երևան-Երասխ-Գորիս-Մեղրի-Իրանի սահման կմ 230+500-կմ 231+000 հատվածի հիմնագորոգման և ջրահեռացման ապահովման (ՀՀ Սյունիքի մարզի Ծղուկ համայնքի տարածք), Ա/ճ Մ-3, Մարգարա-Վանաձոր-Տաշիր-Վրաստանի սահման կմ85+500 հատվածում կամուրջի վերանորոգման, Ա/ճ Մ-3, Մարգարա-Վանաձոր-Տաշիր-Վրաստանի սահման կմ 86+700 հատվածում կամուրջի վերանորոգման, Վանաձոր քաղաքի Հալաբյան փողոցի կամուրջի վերականգնման տեխնիկական հսկողության ծառայությունների ձեռքբերման նպատակով կազմակերպված  ՏԿՆ-ԲՄԾՁԲ-2017/3ՏՀ ծածկագրով գնման ընթացակարգի արդյունքում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0"/>
        <w:gridCol w:w="45"/>
        <w:gridCol w:w="91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472"/>
        <w:gridCol w:w="257"/>
        <w:gridCol w:w="283"/>
        <w:gridCol w:w="94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, Երևան-Երասխ-Գորիս-Մեղրի-Իրանի սահման կմ 230+500-կմ 231+000 հատվածի հիմնագորոգման և ջրահեռացման ապահովման (ՀՀ Սյունիքի մարզի Ծղուկ համայնքի տարածք)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.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, Երևան-Երասխ-Գորիս-Մեղրի-Իրանի սահման կմ 230+500-կմ 231+000 հատվածի հիմնագորոգման և ջրահեռացման ապահովման (ՀՀ Սյունիքի մարզի Ծղուկ համայնքի տարածք) տեխնիկական հսկող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, Երևան-Երասխ-Գորիս-Մեղրի-Իրանի սահման կմ 230+500-կմ 231+000 հատվածի հիմնագորոգման և ջրահեռացման ապահովման (ՀՀ Սյունիքի մարզի Ծղուկ համայնքի տարածք) տեխնիկական հսկող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կմ85+500 հատվածում կամուրջի վերանորոգման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.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կմ85+500 հատվածում կամուրջի վերանորոգման տեխնիկական հսկող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կմ85+500 հատվածում կամուրջի վերանորոգման տեխնիկական հսկող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կմ86+700 հատվածում կամուրջի վերանորոգման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.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կմ86+700 հատվածում կամուրջի վերանորոգման տեխնիկական հսկող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կմ86+700 հատվածում կամուրջի վերանորոգման տեխնիկական հսկող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 քաղաքի Հալաբյան փողոցի կամուրջի վերականգնման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.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 քաղաքի Հալաբյան փողոցի կամուրջի վերականգնման տեխնիկական հսկող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 քաղաքի Հալաբյան փողոցի կամուրջի վերականգնման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N 1</w:t>
            </w:r>
          </w:p>
        </w:tc>
        <w:tc>
          <w:tcPr>
            <w:tcW w:w="97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ՐԱՆՍՆԱԽԱԳԻԾ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N 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ՐԱՆՍՆԱԽԱԳԻԾ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ցախճան» ինստիտու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Սուֆ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N 3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ցախճան» ինստիտու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Սուֆ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N 4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ՐԱՆՍՆԱԽԱԳԻԾ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ցախճան» ինստիտու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Սուֆ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Arial" w:hAnsi="Arial"/>
                <w:b/>
                <w:sz w:val="14"/>
                <w:szCs w:val="14"/>
              </w:rPr>
              <w:t>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     26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նախագիծ» ՓԲ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ԲՄԾՁԲ-2017/3ՏՀ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շինարարական աշխատանքների ավարտ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(2017թ)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48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 ինստիտուտ» ՓԲ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ԲՄԾՁԲ-2017/3ՏՀ-2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շինարարական աշխատանքների ավարտ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(2017թ)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Հ նախագծերի պետական արտագերատեսչական փորձաքննություն» ՓԲ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ԲՄԾՁԲ-2017/3ՏՀ-3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շինարարական աշխատանքների ավարտ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նախագիծ»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Դավիթ Անհաղթի 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ransprojec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   247010001763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080290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 ինստիտուտ»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Լոռու մարզ, ք. Վանաձոր, Մյասնիկյան-3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gulan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23076011525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9000936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Հ նախագծերի պետական արտագերատեսչական փորձաքննություն»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, Երևան, Հալաբյան 41 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ekspertizaproekto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370027721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5086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ak. mkrtchyan 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Arial Unicode" w:ascii="Arial Unicode" w:hAnsi="Arial Unicode"/>
          <w:sz w:val="20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5-07-14T11:47:00Z</cp:lastPrinted>
  <dcterms:modified xsi:type="dcterms:W3CDTF">2017-10-10T07:51:00Z</dcterms:modified>
  <cp:revision>382</cp:revision>
  <dc:subject/>
  <dc:title>Ð²Úî²ð²ðàôÂÚàôÜ ´²ò  ÀÜÂ²ò²Î²ðàì  ÜàôØ   Î²î²ðºÈàô  Ø²êÆÜ</dc:title>
</cp:coreProperties>
</file>