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կառավարությանն առընթեր պետական եկամուտների կոմիտեն ստորև ներկայացնում է իր կարիքների համար կրակմարիչների վերալիցքավորման ծառայության ձեռքբերման նպատակով կազմակերպված ՀՀ ԿԱ ՊԵԿ-ԳՀԾՁԲ-2017/2 ծածկագրով գնման արդյունքում 2017 թվականի հոկտեմբերի 10-ին կնքված N ՀՀ ԿԱ ՊԵԿ-ԳՀԾՁԲ-2017/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122"/>
        <w:gridCol w:w="487"/>
        <w:gridCol w:w="90"/>
        <w:gridCol w:w="576"/>
        <w:gridCol w:w="142"/>
        <w:gridCol w:w="106"/>
        <w:gridCol w:w="20"/>
        <w:gridCol w:w="148"/>
        <w:gridCol w:w="27"/>
        <w:gridCol w:w="144"/>
        <w:gridCol w:w="264"/>
        <w:gridCol w:w="289"/>
        <w:gridCol w:w="12"/>
        <w:gridCol w:w="180"/>
        <w:gridCol w:w="228"/>
        <w:gridCol w:w="425"/>
        <w:gridCol w:w="142"/>
        <w:gridCol w:w="49"/>
        <w:gridCol w:w="376"/>
        <w:gridCol w:w="43"/>
        <w:gridCol w:w="192"/>
        <w:gridCol w:w="170"/>
        <w:gridCol w:w="15"/>
        <w:gridCol w:w="289"/>
        <w:gridCol w:w="141"/>
        <w:gridCol w:w="284"/>
        <w:gridCol w:w="377"/>
        <w:gridCol w:w="190"/>
        <w:gridCol w:w="152"/>
        <w:gridCol w:w="177"/>
        <w:gridCol w:w="31"/>
        <w:gridCol w:w="173"/>
        <w:gridCol w:w="176"/>
        <w:gridCol w:w="11"/>
        <w:gridCol w:w="152"/>
        <w:gridCol w:w="536"/>
        <w:gridCol w:w="15"/>
        <w:gridCol w:w="16"/>
        <w:gridCol w:w="167"/>
        <w:gridCol w:w="39"/>
        <w:gridCol w:w="311"/>
        <w:gridCol w:w="386"/>
        <w:gridCol w:w="68"/>
        <w:gridCol w:w="74"/>
        <w:gridCol w:w="31"/>
        <w:gridCol w:w="186"/>
        <w:gridCol w:w="362"/>
        <w:gridCol w:w="55"/>
        <w:gridCol w:w="557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կան միջոցներով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ակմարիչների վերալիցքավորման ծառայություն-1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0000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4 տիպի փոշիով կրակմարիչի լիցքավորում: Լիցքավորվող փոշու զանգվածը՝ 4.0±0.2 կգ, աշխատանքային ճնշումը կրակմարիչի իրանի մեջ 1.4 Мпа, շիթի հեռավորությունը աշխատանքի ժամանակ, ոչ պակաս 3 մետրից, օգտագործման և պահպանման ջերմաստիճանը -40°C_+50°C: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4 տիպի փոշիով կրակմարիչի լիցքավորում: Լիցքավորվող փոշու զանգվածը՝ 4.0±0.2 կգ, աշխատանքային ճնշումը կրակմարիչի իրանի մեջ 1.4 Мпа, շիթի հեռավորությունը աշխատանքի ժամանակ, ոչ պակաս 3 մետրից, օգտագործման և պահպանման ջերմաստիճանը -40°C_+50°C: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ակմարիչների վերալիցքավորման ծառայություն-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 տիպի փոշիով կրակմարիչի լիցքավորում: Լիցքավորվող փոշու զանգվածը՝ 2.0±0.1 կգ, աշխատանքային ճնշումը կրակմարիչի իրանի մեջ 1.2 Мпа, շիթի հեռավորությունը աշխատանքի ժամանակ, ոչ պակաս 2 մետրից, օգտագործման և պահպանման ջերմաստիճանը -40°C_+50°C: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 տիպի փոշիով կրակմարիչի լիցքավորում: Լիցքավորվող փոշու զանգվածը՝ 2.0±0.1 կգ, աշխատանքային ճնշումը կրակմարիչի իրանի մեջ 1.2 Мпа, շիթի հեռավորությունը աշխատանքի ժամանակ, ոչ պակաս 2 մետրից, օգտագործման և պահպանման ջերմաստիճանը -40°C_+50°C: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ակմարիչների վերալիցքավորման ծառայություն-3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500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 տիպի ածխաթթվային կրակմարիչի լիցքավորում: Լիցքավորվող ածխածնի երկօքսիդի կշիռը՝ 2.0-0,1 կգ, աշխատանքային ճնշումը կրակմարիչի իրանի մեջ 20°C  պայմաններում 5,8 Мпа, շիթի հեռավորությունը աշխատանքի ժամանակ, ոչ պակաս 3 մետրից, օգտագործման և պահպանման ջերմաստիճանը -20°C _+50°C: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 տիպի ածխաթթվային կրակմարիչի լիցքավորում: Լիցքավորվող ածխածնի երկօքսիդի կշիռը՝ 2.0-0,1 կգ, աշխատանքային ճնշումը կրակմարիչի իրանի մեջ 20°C  պայմաններում 5,8 Мпа, շիթի հեռավորությունը աշխատանքի ժամանակ, ոչ պակաս 3 մետրից, օգտագործման և պահպանման ջերմաստիճանը -20°C _+50°C:</w:t>
            </w:r>
          </w:p>
        </w:tc>
      </w:tr>
      <w:tr>
        <w:trPr>
          <w:trHeight w:val="27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ակմարիչների վերալիցքավորման ծառայություն-4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500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5 (5LBP) տիպի ածխաթթվային կրակմարիչի լիցքավորում: Լիցքավորվող ածխածնի երկօքսիդի կշիռը՝ 5.0-0,25 կգ, աշխատանքային ճնշումը կրակմարիչի իրանի մեջ 20°C  պայմաններում 5,8 Мпа, շիթի հեռավորությունը աշխատանքի ժամանակ, ոչ պակաս 3 մետրից, օգտագործման և պահպանման ջերմաստիճանը -20°C _+50°C:</w:t>
            </w:r>
          </w:p>
        </w:tc>
        <w:tc>
          <w:tcPr>
            <w:tcW w:w="2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5 (5LBP) տիպի ածխաթթվային կրակմարիչի լիցքավորում: Լիցքավորվող ածխածնի երկօքսիդի կշիռը՝ 5.0-0,25 կգ, աշխատանքային ճնշումը կրակմարիչի իրանի մեջ 20°C  պայմաններում 5,8 Мпа, շիթի հեռավորությունը աշխատանքի ժամանակ, ոչ պակաս 3 մետրից, օգտագործման և պահպանման ջերմաստիճանը -20°C _+50°C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“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Գնումների մասին” ՀՀ օրենք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րդ հոդվածի 1-ին կե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 ՀՀ կառավարության 29.12.2016թ. թիվ 1313-Ն որոշ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սեպտեմբերի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ոժմաստեր»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96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9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9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96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ոժմաստեր»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48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4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48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48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ոժմաստեր»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 13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 1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 13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 130</w:t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ոժմաստեր»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3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3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3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GHEA Grapalat" w:ascii="GHEA Grapalat" w:hAnsi="GHEA Grapalat"/>
                <w:sz w:val="14"/>
                <w:szCs w:val="14"/>
              </w:rPr>
              <w:t>27.09.2017 թ. գնահատող հանձնաժողովի բացման նիստի ընթացքում  «Պոժմաստեր» ՍՊԸ-ի ներկայացուցչի հետ, որը ներկա էր բացման նիստին, վարվել է գնի նվաձեցման բանակցություն: Բանակցության արդյունքում «Պոժմաստեր» ՍՊԸ-ի ներկայացուցիչը համաձայնվել է գինը նվազեցնել` սահմանելով 134 000 ՀՀ դրամ (1-ին չափաբաժինը` 51 000 ՀՀ դրամ, 2-րդ չափաբաժինը`  8 000 ՀՀ դրամ, 3-րդ չափաբաժինը` 47 500 ՀՀ դրամ և 4-րդ չափաբաժինը` 27 500 ՀՀ դրամ)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41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GHEA Grapalat" w:ascii="GHEA Grapalat" w:hAnsi="GHEA Grapalat"/>
                <w:bCs/>
                <w:sz w:val="16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 հոկտեմբերի 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 հոկտեմբերի 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 հոկտեմբերի 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 հոկտեմբերի 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 հոկտեմբերի 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հոկտեմբերի 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Սույն ընթացակարգով անգործության ժամկետ չի սահմանվել, քանի որ հայտ է ներկայացրել մեկ մասնակից: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8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ոժմաստեր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12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 ՊԵԿ-ԳՀԾՁԲ-2017/2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հոկտեմբերի 2017թ.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ուժի մեջ մտնելու օրվանից  մինչև 2017թ. դեկտեմբերի 15-ը՝ ըստ պատվիրատուի պահանջի, այդ պահանջը ներկայացվելու օրվանից հաշված 5 աշխատանքային օրվա ընթացքում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 000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 000</w:t>
            </w:r>
          </w:p>
        </w:tc>
      </w:tr>
      <w:tr>
        <w:trPr>
          <w:trHeight w:val="83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 000</w:t>
            </w:r>
          </w:p>
        </w:tc>
      </w:tr>
      <w:tr>
        <w:trPr>
          <w:trHeight w:val="82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 500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 500</w:t>
            </w:r>
          </w:p>
        </w:tc>
      </w:tr>
      <w:tr>
        <w:trPr>
          <w:trHeight w:val="65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500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72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ոժմաստեր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անթաշյան 12 շ., բն. 24</w:t>
            </w:r>
          </w:p>
        </w:tc>
        <w:tc>
          <w:tcPr>
            <w:tcW w:w="201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zhmaste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yahoo.com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5049610600</w:t>
            </w:r>
          </w:p>
        </w:tc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65669</w:t>
            </w:r>
          </w:p>
        </w:tc>
      </w:tr>
      <w:tr>
        <w:trPr>
          <w:trHeight w:val="69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69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firstLine="14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en-US"/>
              </w:rPr>
              <w:t>Ծանոթություն` -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none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րտակ Հարություն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0 544 70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partakharutyunyan76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b/>
          <w:sz w:val="20"/>
          <w:lang w:val="af-ZA"/>
        </w:rPr>
        <w:t xml:space="preserve"> Հայաստանի Հանրապետության կառավարությանն առընթեր պետական եկամուտների կոմիտե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41:00Z</dcterms:created>
  <dc:creator>NAT</dc:creator>
  <dc:description/>
  <cp:keywords/>
  <dc:language>en-US</dc:language>
  <cp:lastModifiedBy>Spartak Harutyunyan</cp:lastModifiedBy>
  <cp:lastPrinted>2017-07-31T17:35:00Z</cp:lastPrinted>
  <dcterms:modified xsi:type="dcterms:W3CDTF">2017-10-10T10:39:00Z</dcterms:modified>
  <cp:revision>21</cp:revision>
  <dc:subject/>
  <dc:title>Ð²Úî²ð²ðàôÂÚàôÜ ´²ò  ÀÜÂ²ò²Î²ðàì  ÜàôØ   Î²î²ðºÈàô  Ø²êÆÜ</dc:title>
</cp:coreProperties>
</file>