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ՀՀԿԳՆԳՀԱՇՁԲ-17/1&gt;&gt;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րթ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ի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վերանորոգ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շխատանքներ</w:t>
      </w:r>
      <w:r>
        <w:rPr>
          <w:rFonts w:cs="GHEA Grapalat" w:ascii="GHEA Grapalat" w:hAnsi="GHEA Grapalat"/>
          <w:b w:val="false"/>
          <w:sz w:val="20"/>
          <w:lang w:val="en-US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b w:val="false"/>
          <w:sz w:val="20"/>
          <w:lang w:val="af-ZA"/>
        </w:rPr>
        <w:t>ՀՀԿԳՆԳՀԱՇՁԲ-17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1։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&lt;&lt;Երևանի Ս. Հովսեփյանի անվան թիվ 115 ավագ դպրոց&gt;&gt; ՊՈԱԿ-ի թիվ 3 մասնաշենքի տանիքի վերանորոգման լրացուցիչ աշխատանքներ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50"/>
        <w:gridCol w:w="1255"/>
        <w:gridCol w:w="1115"/>
        <w:gridCol w:w="320"/>
        <w:gridCol w:w="2119"/>
        <w:gridCol w:w="697"/>
        <w:gridCol w:w="22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Կամպարե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Վահրադյան 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Ռազ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Հավելված 4 գնային առաջարկը չի համապատասխանում հրավերով սահմանված պահանջներին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ԹՄԱՇԻ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Բացակայում են հրավերով սահմանված բոլոր փաստաթղթերը /հավելվածները/, ներառյալ գնային առաջարկը: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Կամպար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774,24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Վահրադյան Շի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800,0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ԿԳՆԳՀԱՇՁԲ-17/1&gt;&gt;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52-47-0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Style w:val="InternetLink"/>
          <w:i/>
          <w:sz w:val="20"/>
          <w:lang w:val="af-ZA"/>
        </w:rPr>
        <w:t>gnumner@edu.am</w:t>
      </w:r>
      <w:r>
        <w:rPr>
          <w:rFonts w:cs="GHEA Grapalat" w:ascii="GHEA Grapalat" w:hAnsi="GHEA Grapalat"/>
          <w:i/>
          <w:lang w:val="af-ZA"/>
        </w:rPr>
        <w:t xml:space="preserve">     </w:t>
      </w:r>
    </w:p>
    <w:p>
      <w:pPr>
        <w:pStyle w:val="TextBodyInden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</cp:lastModifiedBy>
  <cp:lastPrinted>2012-06-13T10:43:00Z</cp:lastPrinted>
  <dcterms:modified xsi:type="dcterms:W3CDTF">2017-10-09T12:39:00Z</dcterms:modified>
  <cp:revision>38</cp:revision>
  <dc:subject/>
  <dc:title>                                        Ð²Úî²ð²ðàôÂÚàôÜ ´²ò  ÀÜÂ²ò²Î²ðàì  ÜàôØ   Î²î²ðºÈàô  Ø²êÆÜ</dc:title>
</cp:coreProperties>
</file>