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>&lt;&lt; Հայաստանի պետական տնտեսագիտական համալսարան&gt;&gt; ՊՈԱԿ-ը ստորև ներկայացնում է իր կարիքների համար շինանյութի  ձեռքբերման նպատակով կազմակերպված ՀՊՏՀ-ԳՀԱՊՁԲ-17/25 ծածկագրով գնման ընթացակարգի   արդյունքում 2017թվականի  հոկտեմբերի 10-ին կնքված ՀՊՏՀ-ԳՀԱՊՁԲ-17/25-1  և ՀՊՏՀ-ԳՀԱՊՁԲ-17/25-2 պայմանագրե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0"/>
        <w:gridCol w:w="84"/>
        <w:gridCol w:w="368"/>
        <w:gridCol w:w="19"/>
        <w:gridCol w:w="82"/>
        <w:gridCol w:w="749"/>
        <w:gridCol w:w="272"/>
        <w:gridCol w:w="112"/>
        <w:gridCol w:w="63"/>
        <w:gridCol w:w="144"/>
        <w:gridCol w:w="543"/>
        <w:gridCol w:w="12"/>
        <w:gridCol w:w="14"/>
        <w:gridCol w:w="253"/>
        <w:gridCol w:w="558"/>
        <w:gridCol w:w="14"/>
        <w:gridCol w:w="283"/>
        <w:gridCol w:w="409"/>
        <w:gridCol w:w="185"/>
        <w:gridCol w:w="14"/>
        <w:gridCol w:w="67"/>
        <w:gridCol w:w="462"/>
        <w:gridCol w:w="264"/>
        <w:gridCol w:w="8"/>
        <w:gridCol w:w="57"/>
        <w:gridCol w:w="396"/>
        <w:gridCol w:w="18"/>
        <w:gridCol w:w="237"/>
        <w:gridCol w:w="41"/>
        <w:gridCol w:w="386"/>
        <w:gridCol w:w="117"/>
        <w:gridCol w:w="169"/>
        <w:gridCol w:w="141"/>
        <w:gridCol w:w="266"/>
        <w:gridCol w:w="54"/>
        <w:gridCol w:w="253"/>
        <w:gridCol w:w="164"/>
        <w:gridCol w:w="40"/>
        <w:gridCol w:w="698"/>
        <w:gridCol w:w="107"/>
        <w:gridCol w:w="62"/>
        <w:gridCol w:w="488"/>
        <w:gridCol w:w="70"/>
        <w:gridCol w:w="640"/>
        <w:gridCol w:w="80"/>
        <w:gridCol w:w="998"/>
        <w:gridCol w:w="38"/>
        <w:gridCol w:w="56"/>
      </w:tblGrid>
      <w:tr>
        <w:trPr>
          <w:trHeight w:val="146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. Սալօջախի   սալիկ.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Սալօջախի սալիկներ 220-250վոլտ.կլոր տրամագիծը 19.5սմ. /GEFEST/ կամ համարժեք, նմուշը համաձայնեցնել պատվիրատուի հետ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Սալօջախի սալիկներ 230վոլտ. 1500W կլոր տրամագիծը 195մմ.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SANTAL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. Սալօջախի   սալիկ.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Սալօջախի սալիկներ 220-250վոլտ.կլոր տրամագիծը 16.5սմ. /GEFEST/ կամ համարժեք, նմուշը համաձայնեցնել պատվիրատուի հետ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Սալօջախի սալիկներ 220-250վոլտ. 1000W կլոր տրամագիծը 165մմ.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HOT PLATIT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ռան միջուկ 7սմ.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ռան միջուկ 7սմ. դրսի կողմը բանալիներով /5հատ/ ներսի կողմը փականով /զաշոլկա/ /rutai/ կամ համարժեք նմուշը համաձայնեցնել պատվիրատուի հետ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ռան միջուկ 7սմ. դրսի կողմը բանալիներով /5հատ/ ներսի կողմը փականով /զաշոլկա/ /rutai/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մզաբլոկ 18x18x38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մզաբլոկ 18x18x38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մզաբլոկ 18x10x38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մզաբլոկ 18x10x38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կ սպիտակ նիտրո փայլուն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կ սպիտակ նիտրո փայլուն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կ սպիտակ նիտրո փայլուն  NOY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կ վենգե նիտրո փայլուն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4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4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կ վենգե նիտրո փայլուն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կ վենգե նիտրո փայլուն  3կգ. NOY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ԴՖ գույնը սպիտակ փայլուն չափսը 3660մմx1830մմ հաստությունը 18մմ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ս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ԴՖ գույնը սպիտակ փայլուն չափսը 3660մմx1830մմ հաստությունը 18մմ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ԴՖ հասարակ խամ չափսը 2007մմx2800մմ հաստությունը 8մմ.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ս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ԴՖ հասարակ խամ չափսը 2007մմx2800մմ հաստությունը 8մմ.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ռոմկա ռուլոն (փաթեթ) 50մ. Գույնը սպիտակ կոդը D152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ռոմկա ռուլոն (փաթեթ) 50մ. Գույնը սպիտակ կոդը D152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ռոմկա ռուլոն (փաթեթ) 50մ. Գույնը շականակագույն կոդը A366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ռոմկա ռուլոն (փաթեթ) 50մ. Գույնը շականակագույն կոդը A366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Ճիպոտ 1117 գույնը սպիտակ փայլուն չափսը 60մմx2800մմ ՄԴՖ-ից 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Ճիպոտ 1117 գույնը սպիտակ փայլուն չափսը 60մմx2800մմ ՄԴՖ-ից 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լ.լամպ 9Վտ /լեդ/ գույնը սպիտակ, կլոր, ներքին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լ.լամպ 9Վտ /լեդ/ լույսը սպիտակ, կլոր, ներքին, շրջանակի տրամագիծը ոչ պակաս 14,5սմ. լամպի տրամագիծը ոչ պակաս 10,5սմ.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լ.լամպ 9Վտ /լեդ/ լույսը սպիտակ, կլոր, ներքին, շրջանակի տրամագիծը ոչ պակաս 14,5սմ. լամպի տրամագիծը ոչ պակաս 10,5սմ. SMO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(սամարեզ) 5սմ երկարություն 3,5մմ հաստությամբ /տուփով 1000 հատ/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(սամարեզ) 5սմ երկարություն 3,5մմ հաստությամբ /տուփով 1000 հատ/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քնակպչող  ժապավեն գրանիտե աստիճանների համար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.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քնակպչող ժապավեն  2.5սմ  լայնքով  գրանիտե  աստիճանների սալիկների վրա կպցնելու  համար /BONDIT/ կամ  համարժեք նմուշը  համաձայնեցնել պատվիրատուի հետ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քնակպչող ժապավեն  2.5սմ  լայնքով  գրանիտե  աստիճանների սալիկների վրա կպցնելու  համար BONDIT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19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9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14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2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5" w:hRule="atLeast"/>
        </w:trPr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Լանկա &gt;&gt;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,167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,167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,233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,23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,4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,400</w:t>
            </w:r>
          </w:p>
        </w:tc>
      </w:tr>
      <w:tr>
        <w:trPr>
          <w:trHeight w:val="375" w:hRule="atLeast"/>
        </w:trPr>
        <w:tc>
          <w:tcPr>
            <w:tcW w:w="1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Լանկա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,833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,833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,367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,36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,2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,2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Էկոմիքս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,767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,767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,153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,15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,92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,92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Լանկա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,8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,8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,8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,800</w:t>
            </w:r>
          </w:p>
        </w:tc>
      </w:tr>
      <w:tr>
        <w:trPr>
          <w:trHeight w:val="375" w:hRule="atLeast"/>
        </w:trPr>
        <w:tc>
          <w:tcPr>
            <w:tcW w:w="11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Մարինե-90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75" w:hRule="atLeast"/>
        </w:trPr>
        <w:tc>
          <w:tcPr>
            <w:tcW w:w="1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Էկոմիքս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375" w:hRule="atLeast"/>
        </w:trPr>
        <w:tc>
          <w:tcPr>
            <w:tcW w:w="1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Էկոմիքս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,5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,5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3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3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1,8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1,8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Էկոմիքս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,825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,825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365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36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,19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,19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Լանկա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Էկոմիքս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,38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,38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276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27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656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656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Լանկա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4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4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Էկոմիքս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,927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,927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985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98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,91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,912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Լանկա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,4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,4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,28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,28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,68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,680</w:t>
            </w:r>
          </w:p>
        </w:tc>
      </w:tr>
      <w:tr>
        <w:trPr>
          <w:trHeight w:val="375" w:hRule="atLeast"/>
        </w:trPr>
        <w:tc>
          <w:tcPr>
            <w:tcW w:w="11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Մարինե-90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375" w:hRule="atLeast"/>
        </w:trPr>
        <w:tc>
          <w:tcPr>
            <w:tcW w:w="1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Էկոմիքս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827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827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165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16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,99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,992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Էկոմիքս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Լանկա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375" w:hRule="atLeast"/>
        </w:trPr>
        <w:tc>
          <w:tcPr>
            <w:tcW w:w="11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Մարինե-90 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1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9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674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6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6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6, 7, 13, 15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Լանկա &gt;&gt;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ՊՏՀ-ԳՀԱՊՁԲ-17/25-1</w:t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0.2017թ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0.2017թ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.680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.6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Էկոմիքս &gt;&gt;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ՊՏՀ-ԳՀԱՊՁԲ-17/25-2</w:t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0.2017թ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0.2017թ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920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9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6, 7, 13, 15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Լանկա &gt;&gt;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ք. Երևան, Վարդանանց 22 բն.173 հեռ. /010/552 557 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lanka-tender@mail.ru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930004935960100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153889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 Էկոմիքս &gt;&gt;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 Ա. Բաբաջանյան 60/2 հեռ. /041/570 400, /095/119 611, /011/ 360 360 </w:t>
              <w:tab/>
              <w:tab/>
              <w:tab/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komixllc@gmail.com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5050508800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25570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, 5, 8, 9, 10, 11, 12  և 14 չափաբաժինները հայտարարվեց չկայացած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ա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8-21T09:15:00Z</cp:lastPrinted>
  <dcterms:modified xsi:type="dcterms:W3CDTF">2017-10-10T10:16:00Z</dcterms:modified>
  <cp:revision>59</cp:revision>
  <dc:subject/>
  <dc:title>Ð²Úî²ð²ðàôÂÚàôÜ ´²ò  ÀÜÂ²ò²Î²ðàì  ÜàôØ   Î²î²ðºÈàô  Ø²êÆÜ</dc:title>
</cp:coreProperties>
</file>