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կնքված պայմանագրի մասին</w:t>
      </w:r>
    </w:p>
    <w:p>
      <w:pPr>
        <w:pStyle w:val="Normal"/>
        <w:spacing w:lineRule="auto" w:line="276"/>
        <w:ind w:left="-142" w:firstLine="502"/>
        <w:jc w:val="both"/>
        <w:rPr/>
      </w:pP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 xml:space="preserve">ՀՀ կառավարությանն առընթեր քաղաքաշինության պետական կոմիտեն ստորև ներկայացնում է ՀՀ աշխատանքի և սոցիալական հարցերի նախարարության կարիքների համար «Երևանի N 1 տուն-ինտերնատ»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, ինժեներական համակարգերի կառուցման, պարսպի վերականգնման, շենքային տարածքների հիմնանորոգման նախագծանախահաշվային փաստաթղթերի մշակման աշխատանքների ձեռքբերման նպատակով կազմակերպված N ՀՀՔՊԿ-ԳՀԱՇՁԲ-17/15 ծածկագրով գնման ընթացակարգի արդյունքում 2017 թվականի հոկտեմբերի 5-ին կնքված N ՀՀՔՊԿ-ԳՀԱՇՁԲ-17/15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1"/>
        <w:gridCol w:w="89"/>
        <w:gridCol w:w="992"/>
        <w:gridCol w:w="27"/>
        <w:gridCol w:w="109"/>
        <w:gridCol w:w="720"/>
        <w:gridCol w:w="503"/>
        <w:gridCol w:w="397"/>
        <w:gridCol w:w="240"/>
        <w:gridCol w:w="419"/>
        <w:gridCol w:w="192"/>
        <w:gridCol w:w="49"/>
        <w:gridCol w:w="121"/>
        <w:gridCol w:w="1053"/>
        <w:gridCol w:w="22"/>
        <w:gridCol w:w="31"/>
        <w:gridCol w:w="33"/>
        <w:gridCol w:w="309"/>
        <w:gridCol w:w="381"/>
        <w:gridCol w:w="390"/>
        <w:gridCol w:w="94"/>
        <w:gridCol w:w="7"/>
        <w:gridCol w:w="932"/>
        <w:gridCol w:w="317"/>
        <w:gridCol w:w="180"/>
        <w:gridCol w:w="62"/>
        <w:gridCol w:w="748"/>
        <w:gridCol w:w="255"/>
        <w:gridCol w:w="19"/>
        <w:gridCol w:w="900"/>
      </w:tblGrid>
      <w:tr>
        <w:trPr>
          <w:trHeight w:val="14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9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1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«Երևանի N 1 տուն-ինտերնատ» պետական ոչ առևտրային կազմա-կերպության տարածքում անկողնային խնամք ստացող անձանց սպա-սարկման նպատակով կառուցված նոր մասնա-շենքի հարակից տա-րածքների բարեկարգ-ման և կանաչապատ-ման, ինժեներական համակարգերի կառուց-ման, պարսպի վերա-կանգնման, շենքային տարածքների հիմնա-նորոգման նախագծա-նախահաշվային փաստաթղթերի մշակու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13 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613 5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Նոր մասնաշենքի հարակից տարածք-ների բարեկարգման և կանաչապատման, ինժեներական համա-կարգերի կառուցման, պարսպի վերականգն-ման,  շենքային տա-րածքների հիմնանո-րոգման նախագծանա-խահաշվային փաս-տաթղթերի մշակման աշխատանքնե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Նոր մասնաշենքի հարակից տարածքների բարեկարգման և կանաչապատման, ինժեներական համակարգերի կառուցման, պարսպի վերականգնման,  շենքային տարածքների հիմնանո-րոգման նախագծանա-խահաշվային փաստաթղթերի մշակման աշխատանքներ</w:t>
            </w:r>
          </w:p>
        </w:tc>
      </w:tr>
      <w:tr>
        <w:trPr>
          <w:trHeight w:val="205" w:hRule="atLeast"/>
        </w:trPr>
        <w:tc>
          <w:tcPr>
            <w:tcW w:w="10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«Գնումների մասին» ՀՀ օրենքի 22-րդ հոդվածի 1-ին մաս,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Հ կառավարության 2017 թվականի ապրիլի 20-ի N 408 – Ն որոշու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10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16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142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9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8.2017թ.</w:t>
            </w:r>
          </w:p>
        </w:tc>
      </w:tr>
      <w:tr>
        <w:trPr>
          <w:trHeight w:val="142" w:hRule="atLeast"/>
        </w:trPr>
        <w:tc>
          <w:tcPr>
            <w:tcW w:w="6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3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sz w:val="12"/>
                <w:szCs w:val="12"/>
              </w:rPr>
              <w:t>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6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87" w:hRule="atLeast"/>
        </w:trPr>
        <w:tc>
          <w:tcPr>
            <w:tcW w:w="62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1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1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2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&lt;&lt;Հազարաշեն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4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4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4 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4 000</w:t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&lt;&lt;Էմ Ջի դիզայն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680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680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680 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680 000</w:t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&lt;&lt;Սարգիս և Մարիաննա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855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855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855 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855 000</w:t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&lt;&lt;ՆՅՈՒ ԻՆԴԱՍԹՐԻԶ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940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940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940 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940 000</w:t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&lt;&lt;Գազշին ՄՁ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425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425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5 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5 0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110 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110 000</w:t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5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9"/>
        <w:gridCol w:w="346"/>
        <w:gridCol w:w="319"/>
        <w:gridCol w:w="553"/>
        <w:gridCol w:w="46"/>
        <w:gridCol w:w="1076"/>
        <w:gridCol w:w="101"/>
        <w:gridCol w:w="660"/>
        <w:gridCol w:w="170"/>
        <w:gridCol w:w="333"/>
        <w:gridCol w:w="360"/>
        <w:gridCol w:w="990"/>
        <w:gridCol w:w="146"/>
        <w:gridCol w:w="187"/>
        <w:gridCol w:w="152"/>
        <w:gridCol w:w="325"/>
        <w:gridCol w:w="409"/>
        <w:gridCol w:w="41"/>
        <w:gridCol w:w="266"/>
        <w:gridCol w:w="788"/>
        <w:gridCol w:w="116"/>
        <w:gridCol w:w="900"/>
        <w:gridCol w:w="902"/>
      </w:tblGrid>
      <w:tr>
        <w:trPr/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Ծրարը կազմելու և ներկայացնելու համապա-տասխանութ-յուն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Հրավերով պահանջվող փաստա-թղթերի առկայություն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Մասնագիտա-կան գործունե-ության համա-պատասխանու-թյուն պայմանա-գրով նախա-տեսված գործու-նեությա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 փորձա-ռությու-ն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ՆՅՈՒ ԻՆԴԱՍԹՐԻԶ&gt;&gt; ՍՊԸ-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Գազշին ՄՁ&gt;&gt; ՍՊԸ-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1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1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2"/>
              <w:rPr>
                <w:rFonts w:ascii="GHEA Grapalat" w:hAnsi="GHEA Grapalat" w:cs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&lt;&lt;ՆՅՈՒ ԻՆԴԱՍԹՐԻԶ&gt;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ի կողմից ներկայացված հայտը մերժվելել է, քանի որ գնային առաջարկի հավելվածի &lt;&lt;Աշխատանքի անվանումը&gt;&gt; սյան մեջ &lt;&lt;Երևանի N 1 տուն-ինտերնատ&gt;&gt;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, ինժեներական համակարգերի կառուցման, պարսպի վերականգնման, շենքային տարածքների հիմնանորոգման նախագծանախահաշվային փաստաթղթերի մշակման աշխատանքներ&gt;&gt;-ի փոխարեն գրված է &lt;&lt;Երևանի N 1 տուն-ինտերնատ&gt;&gt; պետական ոչ առևտրային կազմակերպության տարածքում անկողնային խնամք ստացող անձանց սպասարկման նպատակով կառուցված նոր մասնաշենքի հարակից տարածքների բարեկարգման և կանաչապատման, ինժեներական համակարգերի կառուցման, պարսպի վերականգնման, շենքային տարածքների հիմնանորոգման նախագծանախահաշվային փաստաթղթերի փորձաքննություն&gt;&gt;.</w:t>
            </w:r>
          </w:p>
          <w:p>
            <w:pPr>
              <w:pStyle w:val="BodyText2"/>
              <w:tabs>
                <w:tab w:val="clear" w:pos="708"/>
                <w:tab w:val="left" w:pos="990" w:leader="none"/>
              </w:tabs>
              <w:spacing w:lineRule="auto" w:line="276"/>
              <w:ind w:firstLine="562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  <w:t>&lt;&lt;Գազշին ՄՁ&gt;&gt; 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 xml:space="preserve">-ի կողմից ներկայացված հայտը մերժվել է, քանի որ հայտով ներկայացված բոլոր փաստաթղթերում բացակայում է էլեկտրոնային թվային ստորագրությունը, ինչպես նաև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աղաքաշինության բնագավառում քաղաքաշինական փաստաթղթերի մշակում և փորձաքնն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 w:eastAsia="en-US"/>
              </w:rPr>
              <w:t>&gt;&gt; լիցենզիայի կապի ներդի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9.2017թ.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9.2017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  22.09.2017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0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10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8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3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GB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&lt;&lt;Հազարաշեն&gt;&gt; ՍՊԸ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ՀՀՔՊԿ-ԳՀԱՇՁԲ-17/1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10.2017թ.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րի կնքման օրվանից՝ 40 օրացուցային օր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GB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4 000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4 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ՀՀՔՊԿ-ԳՀԱՇՁԲ-17/15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ք.Երևան, Կոմիտաս պող. 5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hazarashen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0103171510000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01816381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2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3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ազիկ Հարությունյա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1) 621 821</w:t>
            </w:r>
          </w:p>
        </w:tc>
        <w:tc>
          <w:tcPr>
            <w:tcW w:w="3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urbanpiu.gnumner10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12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8:00Z</dcterms:created>
  <dc:creator>NAT</dc:creator>
  <dc:description/>
  <cp:keywords/>
  <dc:language>en-US</dc:language>
  <cp:lastModifiedBy>n.harutyunyan</cp:lastModifiedBy>
  <cp:lastPrinted>2017-10-10T14:40:00Z</cp:lastPrinted>
  <dcterms:modified xsi:type="dcterms:W3CDTF">2017-10-10T11:20:00Z</dcterms:modified>
  <cp:revision>13</cp:revision>
  <dc:subject/>
  <dc:title>Ð²Úî²ð²ðàôÂÚàôÜ ´²ò  ÀÜÂ²ò²Î²ðàì  ÜàôØ   Î²î²ðºÈàô  Ø²êÆÜ</dc:title>
</cp:coreProperties>
</file>