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hամակարգչային սարքավորում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ած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es-ES"/>
        </w:rPr>
        <w:t>ՀՀ ՔՊԿ-ԳՀԱՊՁԲ-17/03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</w:t>
        <w:tab/>
        <w:t xml:space="preserve"> </w:t>
      </w:r>
      <w:r>
        <w:rPr>
          <w:rFonts w:cs="Sylfaen" w:ascii="GHEA Grapalat" w:hAnsi="GHEA Grapalat"/>
          <w:sz w:val="20"/>
        </w:rPr>
        <w:t xml:space="preserve">հոկտեմբերի 9-ին </w:t>
      </w:r>
      <w:r>
        <w:rPr>
          <w:rFonts w:cs="Sylfaen" w:ascii="GHEA Grapalat" w:hAnsi="GHEA Grapalat"/>
          <w:sz w:val="20"/>
          <w:lang w:val="af-ZA"/>
        </w:rPr>
        <w:t>կնքված  N</w:t>
      </w:r>
      <w:r>
        <w:rPr>
          <w:rFonts w:cs="Sylfaen" w:ascii="GHEA Grapalat" w:hAnsi="GHEA Grapalat"/>
          <w:sz w:val="22"/>
          <w:szCs w:val="22"/>
          <w:lang w:val="es-ES"/>
        </w:rPr>
        <w:t>ՀՀ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ՔՊԿ-ԳՀԱՊՁԲ-17/03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01"/>
        <w:gridCol w:w="47"/>
        <w:gridCol w:w="27"/>
        <w:gridCol w:w="144"/>
        <w:gridCol w:w="553"/>
        <w:gridCol w:w="12"/>
        <w:gridCol w:w="180"/>
        <w:gridCol w:w="657"/>
        <w:gridCol w:w="138"/>
        <w:gridCol w:w="49"/>
        <w:gridCol w:w="376"/>
        <w:gridCol w:w="43"/>
        <w:gridCol w:w="192"/>
        <w:gridCol w:w="102"/>
        <w:gridCol w:w="6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եղանի համակարգիչներ</w:t>
            </w:r>
            <w:r>
              <w:rPr>
                <w:rFonts w:cs="Arial" w:ascii="GHEA Grapalat" w:hAnsi="GHEA Grapalat"/>
              </w:rPr>
              <w:t xml:space="preserve"> 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՝ Intel Core i3-6100, Կոշտ սկավառակ`500GB,  Օպերատիվ հիշողություն`4 GB RAM, Ցանցային սարքեր` Audio: line-in / microphone x 1 / Audio: line-out x 1 / Front audio / microphone/ headphone x 1 / USB 2.0 total x 6 /  DisplayPort x 1 / DVI x 1 (DVI-D) / Ethernet (RJ-45) x 1, Օպտիկական սկավառակակիր` DVD RW, մկնիկ, /USB/ , ստեղնաշար / USB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՝ Intel Core i3-7100, LGA 1151, 3.9GHz,  Կոշտ սկավառակ` Toshiba,  DTO1ACA050 500GB, SATA3,  Օպերատիվ հիշողություն` Goodram, DDR4 4Gb 2400 MHz, ապրանքային նշանը` GR2400D464L17S/4G , Մայրական սալիկ` Asus  Audio: line-in / microphone x 1 / Audio: line-out x 1 / Front audio / microphone/ headphone x 1 / USB 2.0 total x 6 /  DisplayPort x 1 / DVI x 1 (DVI-D) / Ethernet (RJ-45) x , ապրանքային նշանը`  B250M-C 1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Օպտիկական սկավառակակիր` LG SATA dual layer, DVD+- RW, 24x/16x/ ապր. նշանը` GH24NSD1/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կարգչի իրան ` TopCool ATX, Black, 2xUSB2.0 in front, black , ապրանքային նշանը`  NB-525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կարգչային մոնիտոր</w:t>
            </w:r>
          </w:p>
        </w:tc>
        <w:tc>
          <w:tcPr>
            <w:tcW w:w="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՝ LED/LCD, Անկյունագիծ՝21-inch, Կետայնություն՝1920x108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՝ LG, LED/ Անկյունագիծ՝21.5-inch, Կետայնություն՝1920x1080, ապրանքային նշանը`  22M38A-B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Գնումների  մասին» ՀՀ օրենքի 22-րդ  հոդվածի 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04.05.2017թ. թիվ 526-Ն որոշմամբ հաստատված  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վելվածի 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: Սեղանի համակարգիչ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ո-Թեքնոլոջ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7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7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25 60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25 600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3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62 50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62 500 </w:t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8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8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51 00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51 000 </w:t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59 00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559 000 </w:t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իգոր Այվազ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720 00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720 000 </w:t>
            </w:r>
          </w:p>
        </w:tc>
      </w:tr>
      <w:tr>
        <w:trPr>
          <w:trHeight w:val="4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: Համակարգչային մոնիտոր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ո-Թեքնոլոջ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 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 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 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 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0 65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0 650 </w:t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2 00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2 000 </w:t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7 5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7 5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5 00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5 000 </w:t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7 60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7 600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5 60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5 600 </w:t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 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99 00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99 000 </w:t>
            </w:r>
          </w:p>
        </w:tc>
      </w:tr>
      <w:tr>
        <w:trPr>
          <w:trHeight w:val="4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րիգոր Այվազ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 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 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70 000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70 000 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Ծանոթություն` Հայտերի մերժման այլ հիմքեր։ «Էդվարդ Քոմփյութերս» ՍՊԸ-ի հայտը մերժվել է ` համաձայն «Գնումների մասին» ՀՀ օրենքի   </w:t>
            </w:r>
            <w:r>
              <w:rPr>
                <w:rFonts w:cs="Arial Armenian"/>
                <w:b/>
                <w:bCs/>
                <w:sz w:val="14"/>
                <w:szCs w:val="14"/>
              </w:rPr>
              <w:t>3</w:t>
            </w:r>
            <w:r>
              <w:rPr>
                <w:rFonts w:cs="Arial Armenian"/>
                <w:bCs/>
                <w:sz w:val="14"/>
                <w:szCs w:val="14"/>
              </w:rPr>
              <w:t>4</w:t>
            </w:r>
            <w:r>
              <w:rPr>
                <w:rFonts w:cs="Arial Armenian" w:ascii="GHEA Grapalat" w:hAnsi="GHEA Grapalat"/>
                <w:sz w:val="14"/>
                <w:szCs w:val="14"/>
              </w:rPr>
              <w:t>-րդ հոդվածի` հրավերով նախատեսված պայմաններին չհամապատասխանելու հիմքով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2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ո-Թեքնոլոջ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ՀՀ ՔՊԿ-ԳՀԱՊՁԲ-17/0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 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6 2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ո-Թեքնոլոջի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` ք. Երևան, Այգեստան 9փ., 41շ. բն.24,  հեռ` 54 44 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 @itech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00092688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704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ՀՀ ԿԱ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left">
    <w:name w:val="text-lef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8:00Z</dcterms:created>
  <dc:creator>NAT</dc:creator>
  <dc:description/>
  <cp:keywords/>
  <dc:language>en-US</dc:language>
  <cp:lastModifiedBy>n.mkrtchyan</cp:lastModifiedBy>
  <cp:lastPrinted>2017-09-29T14:47:00Z</cp:lastPrinted>
  <dcterms:modified xsi:type="dcterms:W3CDTF">2017-10-10T11:24:00Z</dcterms:modified>
  <cp:revision>70</cp:revision>
  <dc:subject/>
  <dc:title>Ð²Úî²ð²ðàôÂÚàôÜ ´²ò  ÀÜÂ²ò²Î²ðàì  ÜàôØ   Î²î²ðºÈàô  Ø²êÆÜ</dc:title>
</cp:coreProperties>
</file>