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արդյունքում 2017 թվական 06 հոկտեմբերի կնքված N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"/>
        <w:gridCol w:w="313"/>
        <w:gridCol w:w="90"/>
        <w:gridCol w:w="820"/>
        <w:gridCol w:w="20"/>
        <w:gridCol w:w="148"/>
        <w:gridCol w:w="27"/>
        <w:gridCol w:w="144"/>
        <w:gridCol w:w="553"/>
        <w:gridCol w:w="12"/>
        <w:gridCol w:w="187"/>
        <w:gridCol w:w="627"/>
        <w:gridCol w:w="161"/>
        <w:gridCol w:w="49"/>
        <w:gridCol w:w="376"/>
        <w:gridCol w:w="43"/>
        <w:gridCol w:w="182"/>
        <w:gridCol w:w="10"/>
        <w:gridCol w:w="177"/>
        <w:gridCol w:w="35"/>
        <w:gridCol w:w="651"/>
        <w:gridCol w:w="36"/>
        <w:gridCol w:w="136"/>
        <w:gridCol w:w="225"/>
        <w:gridCol w:w="16"/>
        <w:gridCol w:w="342"/>
        <w:gridCol w:w="153"/>
        <w:gridCol w:w="31"/>
        <w:gridCol w:w="197"/>
        <w:gridCol w:w="194"/>
        <w:gridCol w:w="145"/>
        <w:gridCol w:w="265"/>
        <w:gridCol w:w="278"/>
        <w:gridCol w:w="6"/>
        <w:gridCol w:w="18"/>
        <w:gridCol w:w="167"/>
        <w:gridCol w:w="39"/>
        <w:gridCol w:w="311"/>
        <w:gridCol w:w="386"/>
        <w:gridCol w:w="154"/>
        <w:gridCol w:w="19"/>
        <w:gridCol w:w="193"/>
        <w:gridCol w:w="28"/>
        <w:gridCol w:w="210"/>
        <w:gridCol w:w="117"/>
        <w:gridCol w:w="644"/>
        <w:gridCol w:w="110"/>
        <w:gridCol w:w="146"/>
        <w:gridCol w:w="815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Բետոնե սալիկներ, 3,5 սմ հաստությամբ, չաքփը 30x30 սմ: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Բետոնե սալիկներ, 3,5 սմ հաստությամբ, չաքփը 30x30 սմ: 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ունավոր բետոնե սալիկներ, 3,5 սմ հաստությամբ, չաքփը 30x30 սմ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ունավոր բետոնե սալիկներ, 3,5 սմ հաստությամբ, չաքփը 30x30 սմ: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400 մարկայի 50կգ-ոց պարկերով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400 մարկայի 50կգ-ոց պարկերով: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Շինարարական ավազ, խոնավությունը ոչ ավել 30%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Շինարարական ավազ, խոնավությունը ոչ ավել 30%:</w:t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2թ.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58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1666,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50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լիպս գրուպ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8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1666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0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025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21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լիպս գրուպ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93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875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72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3333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666,6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577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ՀՀ ՏՄԲՔ –ԳՀԱՊՁԲ-17/4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sz w:val="18"/>
                <w:szCs w:val="18"/>
              </w:rPr>
              <w:t>308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Ձ Անուշ Մելիքբեկյան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ուշ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ե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ե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ուկ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7-2-44-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a.melikbekyan79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ուշ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24778020998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1705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թվականի հուլիսի 7-ին հայտարարություը և հրավերը հրատարակվել է gnumner. am և  armeps.am կայքեր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պ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/>
              </w:rPr>
              <w:t>02672-21-21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g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 xml:space="preserve">` </w:t>
      </w:r>
      <w:r>
        <w:rPr>
          <w:rFonts w:cs="Arial Unicode" w:ascii="Sylfaen" w:hAnsi="Sylfaen"/>
          <w:sz w:val="20"/>
          <w:lang w:val="ru-RU"/>
        </w:rPr>
        <w:t>ՀՀ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Տավուշ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մարզ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Բերդ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bekyan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10T15:24:00Z</cp:lastPrinted>
  <dcterms:modified xsi:type="dcterms:W3CDTF">2017-10-10T11:25:00Z</dcterms:modified>
  <cp:revision>44</cp:revision>
  <dc:subject/>
  <dc:title>Ð²Úî²ð²ðàôÂÚàôÜ ´²ò  ÀÜÂ²ò²Î²ðàì  ÜàôØ   Î²î²ðºÈàô  Ø²êÆÜ</dc:title>
</cp:coreProperties>
</file>