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վառելիքի ձեռքբերման նպատակով կազմակերպված ՀՀՆԱ-ԳՀԱՊՁԲ-17/17 ծածկագրով գնման ընթացակարգի արդյունքում 2017  թվականի հոկտեմբերի 10-ին կնքված N  ՀՀՆԱ-ԳՀԱՊՁԲ-17/1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միում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կտրոններ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720-7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ծմբ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,7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>եթանոլ-3%, էթանոլ-5%, իզոպրոպիլ սպիրտ-10%, իզոբուտիլ սպիրտ-10%, եռաբութիլ սպիրտ-7%, եթերներ (C5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)-1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Ներք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720-7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ծմբ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,7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>եթանոլ-3%, էթանոլ-5%, իզոպրոպիլ սպիրտ-10%, իզոբուտիլ սպիրտ-10%, եռաբութիլ սպիրտ-7%, եթերներ (C5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)-1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Ներք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</w:tr>
      <w:tr>
        <w:trPr>
          <w:trHeight w:val="41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 ընդունելով ՀՀ Կառավարության 04.05.2017թ.-ի 526-Ն որոշման 40-րդ կետի 5-րդ ենթակետի բ մասը՝ ս.թ. սեպտեմբերի 28-ին ժ 10:00-ին հրավիրվել է գների նվազեցման շուրջ բանակցությունների, որի  արդյունքում «Ֆլեշ» ՍՊԸ-ն 1-ին չափաբաժնի մասով առաջարկել է պայմանագիրը կատարել 698 000 դրամով՝ ներառյալ ԱԱՀ-ն 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93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4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7թ.</w:t>
            </w:r>
          </w:p>
        </w:tc>
      </w:tr>
      <w:tr>
        <w:trPr>
          <w:trHeight w:val="222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 ՀՀՆԱ-ԳՀԱՊՁԲ-17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69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69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Եզնիկ Կողբացի 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4"/>
                  <w:lang w:val="af-ZA"/>
                </w:rPr>
                <w:t>www.armeps.am</w:t>
              </w:r>
            </w:hyperlink>
            <w:r>
              <w:rPr>
                <w:b/>
                <w:sz w:val="16"/>
                <w:szCs w:val="14"/>
              </w:rPr>
              <w:t>,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.osipyan@presid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  <w:lang w:val="af-ZA"/>
        </w:rPr>
        <w:t>ՀՀ Նախագահի աշխատակազմ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8-10T17:10:00Z</cp:lastPrinted>
  <dcterms:modified xsi:type="dcterms:W3CDTF">2017-10-10T12:27:00Z</dcterms:modified>
  <cp:revision>71</cp:revision>
  <dc:subject/>
  <dc:title>Ð²Úî²ð²ðàôÂÚàôÜ ´²ò  ÀÜÂ²ò²Î²ðàì  ÜàôØ   Î²î²ðºÈàô  Ø²êÆÜ</dc:title>
</cp:coreProperties>
</file>