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</w:rPr>
        <w:t>կանաչապատ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2"/>
          <w:szCs w:val="22"/>
        </w:rPr>
        <w:t>Հ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22"/>
          <w:szCs w:val="22"/>
          <w:lang w:val="pt-BR"/>
        </w:rPr>
        <w:t>ԿԱ ՈԶ ԳՀ</w:t>
      </w:r>
      <w:r>
        <w:rPr>
          <w:rFonts w:cs="TimesArmenianPSMT;Times New Roman" w:ascii="GHEA Grapalat" w:hAnsi="GHEA Grapalat"/>
          <w:b/>
          <w:bCs/>
          <w:sz w:val="22"/>
          <w:szCs w:val="22"/>
          <w:lang w:val="ru-RU"/>
        </w:rPr>
        <w:t>ԱՇ</w:t>
      </w:r>
      <w:r>
        <w:rPr>
          <w:rFonts w:cs="TimesArmenianPSMT;Times New Roman" w:ascii="GHEA Grapalat" w:hAnsi="GHEA Grapalat"/>
          <w:b/>
          <w:bCs/>
          <w:sz w:val="22"/>
          <w:szCs w:val="22"/>
          <w:lang w:val="pt-BR"/>
        </w:rPr>
        <w:t>ՁԲ-17/8/</w:t>
      </w:r>
      <w:r>
        <w:rPr>
          <w:rFonts w:cs="TimesArmenianPSMT;Times New Roman" w:ascii="GHEA Grapalat" w:hAnsi="GHEA Grapalat"/>
          <w:b/>
          <w:bCs/>
          <w:sz w:val="22"/>
          <w:szCs w:val="22"/>
          <w:lang w:val="ru-RU"/>
        </w:rPr>
        <w:t>Բ</w:t>
      </w:r>
      <w:r>
        <w:rPr>
          <w:rFonts w:cs="TimesArmenianPSMT;Times New Roman" w:ascii="GHEA Grapalat" w:hAnsi="GHEA Grapalat"/>
          <w:b/>
          <w:bCs/>
          <w:sz w:val="22"/>
          <w:szCs w:val="22"/>
          <w:lang w:val="pt-BR"/>
        </w:rPr>
        <w:t>/3/ԿՇ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10-ին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227"/>
        <w:gridCol w:w="198"/>
        <w:gridCol w:w="158"/>
        <w:gridCol w:w="132"/>
        <w:gridCol w:w="135"/>
        <w:gridCol w:w="284"/>
        <w:gridCol w:w="142"/>
        <w:gridCol w:w="420"/>
        <w:gridCol w:w="156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158"/>
        <w:gridCol w:w="246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ապատման աշխատանքներ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Sylfaen"/>
                <w:color w:val="000000"/>
                <w:sz w:val="14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Թույա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թույաները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Sylfaen"/>
                <w:color w:val="000000"/>
                <w:sz w:val="14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Քամիսփարիս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քամիսփարիսները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Sylfaen"/>
                <w:color w:val="000000"/>
                <w:sz w:val="14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Վարդ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վարդերը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Sylfaen"/>
                <w:color w:val="000000"/>
                <w:sz w:val="14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Բարդի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բարդիները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մրգատ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ծառ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ծառերը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Sylfaen"/>
                <w:color w:val="000000"/>
                <w:sz w:val="14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Թույա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թույաները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Sylfaen"/>
                <w:color w:val="000000"/>
                <w:sz w:val="14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Քամիսփարիս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քամիսփարիսները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Sylfaen"/>
                <w:color w:val="000000"/>
                <w:sz w:val="14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Վարդ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վարդերը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Sylfaen"/>
                <w:color w:val="000000"/>
                <w:sz w:val="14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Բարդի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բարդիները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մրգատ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ծառ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ծառերը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ՈՆՏԱ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5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5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5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eastAsia="GHEA Grapalat" w:cs="GHEA Grapalat" w:ascii="GHEA Grapalat" w:hAnsi="GHEA Grapalat"/>
                <w:lang w:val="es-ES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43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0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2017թ</w:t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ՈՆՏ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gt;&gt;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>ԿԱ ՈԶ ԳՀ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</w:rPr>
              <w:t>ԱՇ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>ՁԲ-17/8/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</w:rPr>
              <w:t>Բ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>/3/ԿՇԾ/84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.10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4"/>
              </w:rPr>
              <w:t>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5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5000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41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ՈՆՏ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gt;&gt; ՍՊ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վտաշ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5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trade.montal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02710687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4426977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9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11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.monta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0-10T17:13:00Z</cp:lastPrinted>
  <dcterms:modified xsi:type="dcterms:W3CDTF">2017-10-10T13:18:00Z</dcterms:modified>
  <cp:revision>107</cp:revision>
  <dc:subject/>
  <dc:title>Ð²Úî²ð²ðàôÂÚàôÜ ´²ò  ÀÜÂ²ò²Î²ðàì  ÜàôØ   Î²î²ðºÈàô  Ø²êÆÜ</dc:title>
</cp:coreProperties>
</file>