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ԳԵԽՊ-ԳՀԱՊՁԲ-17/02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hy-AM"/>
        </w:rPr>
        <w:t xml:space="preserve">&lt;&lt; Գյումրու երեխաների խնամքի և պաշտպանության թիվ 1 գիշերօթիկ հաստատություն&gt;&gt; ՊՈԱԿ-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ԳԵԽՊ-ԳՀԱՊՁԲ-17/0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կտեմբերի </w:t>
      </w:r>
      <w:r>
        <w:rPr>
          <w:rFonts w:cs="GHEA Grapalat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Տետր 12թ.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Տետր </w:t>
      </w:r>
      <w:r>
        <w:rPr>
          <w:rFonts w:cs="Sylfaen" w:ascii="GHEA Grapalat" w:hAnsi="GHEA Grapalat"/>
          <w:sz w:val="20"/>
          <w:lang w:val="hy-AM"/>
        </w:rPr>
        <w:t xml:space="preserve">48 </w:t>
      </w:r>
      <w:r>
        <w:rPr>
          <w:rFonts w:cs="Sylfaen" w:ascii="GHEA Grapalat" w:hAnsi="GHEA Grapalat"/>
          <w:sz w:val="20"/>
          <w:lang w:val="af-ZA"/>
        </w:rPr>
        <w:t>թ.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Տետր </w:t>
      </w:r>
      <w:r>
        <w:rPr>
          <w:rFonts w:cs="Sylfaen" w:ascii="GHEA Grapalat" w:hAnsi="GHEA Grapalat"/>
          <w:sz w:val="20"/>
          <w:lang w:val="hy-AM"/>
        </w:rPr>
        <w:t xml:space="preserve">96 </w:t>
      </w:r>
      <w:r>
        <w:rPr>
          <w:rFonts w:cs="Sylfaen" w:ascii="GHEA Grapalat" w:hAnsi="GHEA Grapalat"/>
          <w:sz w:val="20"/>
          <w:lang w:val="af-ZA"/>
        </w:rPr>
        <w:t>թ.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օրագիր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3.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նկարչական ալբոմ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սոսինձ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գունավոր թուղթ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.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քանոն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գունավոր մատիտ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սև մատիտ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ռետին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4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Կազմ տետրի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սրիչ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Կարգին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կրատ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ֆայլ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սկոչ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Թուղթ Ա4 ֆորմատ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/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5 օր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ԳԵԽՊ-ԳՀԱՊՁԲ-17/0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երան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6 096-2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yeranosyan8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&lt;&lt; Գյումրու երեխաների խնամքի և պաշտպանության թիվ 1 գիշերօթիկ հաստատությու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02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7-10-10T10:06:00Z</dcterms:modified>
  <cp:revision>29</cp:revision>
  <dc:subject/>
  <dc:title>Ð²Úî²ð²ðàôÂÚàôÜ ´²ò  ÀÜÂ²ò²Î²ðàì  ÜàôØ   Î²î²ðºÈàô  Ø²êÆÜ</dc:title>
</cp:coreProperties>
</file>