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շինարարական աշխատանքների ձեռքբերման նպատակով կազմակերպված  ՏԿՆ-ԳՀԱՇՁԲ-2017/10Շ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20"/>
        <w:gridCol w:w="11"/>
        <w:gridCol w:w="137"/>
        <w:gridCol w:w="27"/>
        <w:gridCol w:w="106"/>
        <w:gridCol w:w="38"/>
        <w:gridCol w:w="553"/>
        <w:gridCol w:w="12"/>
        <w:gridCol w:w="180"/>
        <w:gridCol w:w="567"/>
        <w:gridCol w:w="270"/>
        <w:gridCol w:w="7"/>
        <w:gridCol w:w="376"/>
        <w:gridCol w:w="43"/>
        <w:gridCol w:w="114"/>
        <w:gridCol w:w="78"/>
        <w:gridCol w:w="170"/>
        <w:gridCol w:w="472"/>
        <w:gridCol w:w="257"/>
        <w:gridCol w:w="283"/>
        <w:gridCol w:w="94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Հ-3 Երևան-Գառնի-Գեղարդ հանրապետական նշանակության ավտոճանապարհի(Ողջաբերդ գյուղի տարածք) կմ 0+000- կմ 2+000 հատվածի սողանքային հատվածների անցանելիությանապահով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Հ-3 Երևան-Գառնի-Գեղարդ հանրապետական նշանակության ավտոճանապարհի(Ողջաբերդ գյուղի տարածք) կմ 0+000- կմ 2+000 հատվածի սողանքային հատվածների անցանելիությանապահով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Հ-3 Երևան-Գառնի-Գեղարդ հանրապետական նշանակության ավտոճանապարհի(Ողջաբերդ գյուղի տարածք) կմ 0+000- կմ 2+000 հատվածի սողանքային հատվածների անցանելիությանապահով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86+700 հատվածում կամրջի վերանորոգ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7034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86+700 հատվածում կամրջ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86+700 հատվածում կամրջ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95+150-կմ95+330 սողանքային հատվածի վերականգն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95+150-կմ95+330 սողանքային հատվածի վերականգ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95+150-կմ95+330 սողանքային հատվածի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1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Կոտայքի ՃՇ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964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9647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99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997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96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9632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2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8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3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ԳՀԱՇՁԲ-2017/10Շ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9576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95766</w:t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ԳՀԱՇՁԲ-2017/10Շ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4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ոտայքի մարզ, գ. Բալահովիտ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kotayqreq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1150000283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35011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Արագածոտնի մարզ, գ. Միրաք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arcrun.avetisyan5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220223330972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5203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10-10T14:17:00Z</dcterms:modified>
  <cp:revision>525</cp:revision>
  <dc:subject/>
  <dc:title>Ð²Úî²ð²ðàôÂÚàôÜ ´²ò  ÀÜÂ²ò²Î²ðàì  ÜàôØ   Î²î²ðºÈàô  Ø²êÆÜ</dc:title>
</cp:coreProperties>
</file>