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</w:rPr>
        <w:t>ՊԵԿ-ԳՀԾՁԲ-17/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ն,</w:t>
        <w:tab/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ռենտգենյան զննող սարքավորումների վերանորոգման և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</w:rPr>
        <w:t>ՊԵԿ-ԳՀԾ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նտգենյան զննող սարքավորումների վերանորոգման և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ՊԵԿ-ԳՀԾ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Գ.Ղազ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10-10T12:01:00Z</dcterms:modified>
  <cp:revision>17</cp:revision>
  <dc:subject/>
  <dc:title>                                        Ð²Úî²ð²ðàôÂÚàôÜ ´²ò  ÀÜÂ²ò²Î²ðàì  ÜàôØ   Î²î²ðºÈàô  Ø²êÆÜ</dc:title>
</cp:coreProperties>
</file>