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նախագծահետազո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ԳՀԱՇՁԲ-17/1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հոկտեմբերի 10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ԳՀԱՇՁԲ-17/14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րդվի գյուղի խմելու ջրագծի ներքին ցանցի կառուցման աշխատանքներ ծրագրի նախագծահետազոտական աշխատանք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րդվի գյուղի խմելու ջրագծի ներքին ցանցի կառուցման աշխատանքներ ծրագրի նախագծահետազոտական աշխատանքներ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րդվի գյուղի խմելու ջրագծի ներքին ցանցի կառուցման աշխատանքներ ծրագրի նախագծահետազոտական աշխատանքներ </w:t>
            </w:r>
          </w:p>
        </w:tc>
      </w:tr>
      <w:tr>
        <w:trPr>
          <w:trHeight w:val="135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իլիզա գյուղի խմելու ջրագծի վերանորոգում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իլիզա գյուղի խմելու ջրագծի վերանորոգում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իլիզա գյուղի խմելու ջրագծ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արգառ համայնքի տարածքի աղբանոցի տեղափոխում, տարածքի բարեկարգում և ցանկապատում 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արգառ համայնքի տարածքի աղբանոցի տեղափոխում, տարածքի բարեկարգում և ցանկապատում 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արգառ համայնքի տարածքի աղբանոցի տեղափոխում, տարածքի բարեկարգում և ցանկապատում 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արպաս համայնքի տարածքի աղբանոցների փակում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արպաս համայնքի տարածքի աղբանոցների փակում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արպաս համայնքի տարածքի աղբանոցների փակ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լավերդու աղբավայրի շրջակայքի բարեկարգում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լավերդու աղբավայրի շրջակայքի բարեկարգում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լավերդու աղբավայրի շրջակայքի բարեկար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ձուն համայնքի աղբանոցի փակում 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ձուն համայնքի աղբանոցի փակում 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ձուն համայնքի աղբանոցի փակում 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եփանավանի աղբավայրի ցանկապատում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եփանավանի աղբավայրի ցանկապատում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եփանավանի աղբավայրի ցանկապատ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շիրի աղբավայրի ցանկապատում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շիրի աղբավայրի ցանկապատում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շիրի աղբավայրի ցանկապատ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ի աղբավայրի բարեկարգում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ի աղբավայրի բարեկարգում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ի աղբավայրի բարեկարգում ծրագրի նախագծահետազոտակ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22-րդ հոդված, ՀՀ կառավարության 24.08.17թ. թիվ 1070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09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Տեխ. Դրաֆտ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Վանաձորի նախագծող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Տեխ. Դրաֆտ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0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Վանաձորի նախագծող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Սարգիս և Մարիաննա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Վանաձորի նախագծող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Տեխ. Դրաֆտ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7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7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7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7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Վանաձորի նախագծող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Վանաձորի նախագծող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Վանաձորի նախագծող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Վանաձորի նախագծող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Վանաձորի նախագծող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Վանաձորի նախագծող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Տեխ Դրաֆտ&gt;&gt; ՍՊԸ-ն և &lt;&lt;Վանաձորի նախագծող&gt;&gt; ՍՊԸ-ն 1-ին չափաբաժնի համար առաջարկել են հավասար գին, իսկ 3-րդ չափաբաժնի համար &lt;&lt;Վանաձորի նախագծող&gt;&gt; ՍՊԸ-ն առաջարկել է նախահաշվային գնից բարձր գին, գների նվազեցման շուրջ տարվել են բանակցություններ, որի արդյունքում &lt;&lt;Տեխ Դրաֆտ&gt;&gt;  ՍՊԸ-ն բանակցությունների արդյունքում 1-ին չափաբաժնի համար առաջարկված գինը նվազեցրել է մինչև 49000 ՀՀ դրամ, իսկ &lt;&lt;Վանաձորի նախագծող&gt;&gt; ՍՊԸ-ն 3-րդ չափաբաժնի համար առաջարկված գինը նվազեցրել է մինչև նախահաշվային գի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3.10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10.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10.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09.10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10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10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Տեխ. Դրաֆտ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ՇՁԲ-17/14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0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.12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-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Վանաձորի նախագծող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ՇՁԲ-17/14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0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.12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5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Տեխ. Դրաֆտ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Երևան, Վ.Վաղարշյան 21/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եռ. 077 76-10-2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editamagakhyan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1500030335003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025042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-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Վանաձորի նախագծող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, Բաթումի 15/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եռ. 077 99-88-8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annakh2014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05222001611002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69223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gnumner.am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armeps.am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7-10-11T08:22:00Z</dcterms:modified>
  <cp:revision>108</cp:revision>
  <dc:subject/>
  <dc:title>Ð²Úî²ð²ðàôÂÚàôÜ ´²ò  ÀÜÂ²ò²Î²ðàì  ÜàôØ   Î²î²ðºÈàô  Ø²êÆÜ</dc:title>
</cp:coreProperties>
</file>