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ՇՁԲ</w:t>
      </w:r>
      <w:r>
        <w:rPr>
          <w:rFonts w:cs="Sylfaen" w:ascii="GHEA Grapalat" w:hAnsi="GHEA Grapalat"/>
          <w:sz w:val="20"/>
          <w:lang w:val="af-ZA"/>
        </w:rPr>
        <w:t>-02/17 ծածկագրով գնման ընթացակարգի արդյունքում 2017 թվականի հոկտեմբերի 06-ին կնքված N 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Շ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02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15"/>
        <w:gridCol w:w="30"/>
        <w:gridCol w:w="109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տանիքների վերանորոգմ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քերի, շինություններ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ծառայողական սենյակների, սանհանգույցների վերանորոգման, պատերի երեսապատման աշխատանքներ, միջսենյակային դռների հանում և նորի տեղադ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ԿԱ քաղաքացիական ավիացիայի գլխավոր վարչության վարչական շենքի ծառայողական սենյակների, սանհանգույցների վերանորոգման, պատերի երեսապատման աշխատանքներ, միջսենյակային դռների հանում և նորի տեղադ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Հ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2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248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48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ՄԵՆԱՍ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42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4218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421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4218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ՍԹ ԲԻԼԴ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9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9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ՀՈՎ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ԶՈՎԱԼ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ՍԱԳԱՆՁ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ԹՄԱ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ՍՈՒՆԱՍ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Տ ՀԻ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ՀՐԱԴՅԱՆ 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Բ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Վ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24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28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288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ՖԼ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95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Հ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49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494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9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9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ՄԵՆԱՍ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81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58151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815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815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Ծ ՀԻՄ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16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ՍԹ ԲԻԼԴԻՆ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ՀՈՎ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9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93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16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ԶՈՎԱԼ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ՍԱԳԱՆՁ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9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ԹՄԱ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ՍՈՒՆԱՍ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75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ԻՏ ՀԻԼ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4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8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ՀՐԱԴՅԱՆ 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Բ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16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3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392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ԴՐԵԱՍՅԱՆ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73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7377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737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7377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ՎՇ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45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5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54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ՖԼ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3000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ղթեր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լիթ 92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5.10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ՎԱՀՐԱԴՅԱՆ Շ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ԳՎ-ԳՀԱՇ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11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ՎԱՀՐԱԴՅԱՆ Շ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&gt;&gt;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եփանավան, Չարենցի 1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vahradyanshi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կբաԿրեդիտԱգրիկոլ բանկ ՓԲԸ Արմենիա մ/ճ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Հ/Հ 220410120400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 0640639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ֆինանսների նախարարությունը, ՀՀ ԿԱ քաղաքացիական ավիացիայի գլխավոր վարչության 23.08.2017թ. թիվ 1.1/13.1/1692-17 գրության հիման վրա, 24.08.2017թ. թիվ 03/26-3/15475-17 գրությամբ ՀՀ գնումների բողոքարկման խորհրդում (այսուհետ՝ նաև Խորհուրդ) նախաձեռնել է «Վահրադյան Շին» ՍՊԸ-ին (այսուհետ՝ նաև Ընկերություն) գնումների գործընթացին մասնակցելու իրավունք չունեցող մասնակիցների ցուցակում (այսուհետ՝ Ցուցակ) ներառելու պաշտոնական ընթացակար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գնումների բողոքարկման խորհուրդը 29.09.2017թ. թիվ ՍՑ-ԱՄ-2017/43 որոշմամբ որոշեց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•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ֆինանսների նախարարության 24.08.2017թ. թիվ 03/26-3/15475-17 գրությունով «Վահրադյան Շին» ՍՊԸ-ին (ՀՎՀՀ՝ 06406394) գնումների գործընթացին մասնակցելու իրավունք չունեցող մասնակիցների ցուցակում ներառելու նպատակով նախաձեռնված պաշտոնական ընթացակարգը մերժել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Վահրադյան Շին» ՍՊԸ-ի կողմից 28.08.2017թ. թիվ 38755 գրությամբ ՀՀ գնումների բողոքարկման խորհրդին (այսուհետ՝ Խորհուրդ) ներկայացվել է բողոք խնդրանքո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խել ՀՀ ԿԱ քաղաքացիական ավիացիայի գլխավոր վարչության կողմից «Վահրադյան Շին» ՍՊԸ-ի հայտը մերժելու մասին որոշումը /գրությունը «Վահրադյան Շին» ՍՊԸ-ի հայտը մերժվել է համաձայն «Գնումների մասին» ՀՀ օրենքի 6-րդ հոդվածի 1-ին կետի 6-րդ ենթակետի բ) մասի հաղթող ճանաչված մասնակիցը որպես ընտրված մասնակից հրաժարվել է պայմնանագիր կնքելուց/ «Վահրադյան Շին» ՍՊԸ-ի կողմից պայմանագիր կնքելուց չհրաժարվելու հիմքո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րտավորեցնել ՀՀ ԿԱ քաղաքացիական ավիացիայի գլխավոր վարչությանը կայացնել «Վահրադյան Շին» ՍՊԸ-ի հետ պայմանագիր կնքելու մասին որոշ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գնումների բողոքարկման խորհուրդը 15.09.2017թ. թիվ ԳԲԽ-ԷՍ-2017/34 որոշմամբ որոշե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Վահրադյան Շին» ՍՊԸ-ի 28.08.2017թ. ներկայացրած բողոքը բավարարել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ոփոխել ՀՀ ԿԱ քաղաքացիական ավիացիայի գլխավոր վարչության կողմից «Վահրադյան Շին» ՍՊԸ-ի հայտը մերժելու մասին որոշում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րտավորեցնել ՀՀ ԿԱ քաղաքացիական ավիացիայի գլխավոր վարչությանը՝ կայացնել «Վահրադյան Շին» ՍՊԸ-ի հետ պայմանագիր կնքելու մասին որոշ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9-29-29/245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0-11T07:16:00Z</dcterms:modified>
  <cp:revision>80</cp:revision>
  <dc:subject/>
  <dc:title>Ð²Úî²ð²ðàôÂÚàôÜ ´²ò  ÀÜÂ²ò²Î²ðàì  ÜàôØ   Î²î²ðºÈàô  Ø²êÆÜ</dc:title>
</cp:coreProperties>
</file>