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պետական կառավարման ակադեմի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ր </w:t>
      </w:r>
      <w:r>
        <w:rPr>
          <w:rFonts w:cs="Sylfaen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Համակարգչային և պատճենահանման սարքավորումների և օժանդակ նյութերի» 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    </w:t>
      </w:r>
      <w:r>
        <w:rPr>
          <w:rFonts w:cs="Sylfaen" w:ascii="GHEA Grapalat" w:hAnsi="GHEA Grapalat"/>
          <w:sz w:val="20"/>
          <w:lang w:val="hy-AM"/>
        </w:rPr>
        <w:t>«ՀՀՊԿԱ-ԳՀԱՊՁԲ-ՀՍ-17/1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lang w:val="hy-AM"/>
        </w:rPr>
        <w:t xml:space="preserve"> հոկտեմբերի 0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  <w:tab/>
      </w:r>
      <w:r>
        <w:rPr>
          <w:rFonts w:cs="Sylfaen" w:ascii="GHEA Grapalat" w:hAnsi="GHEA Grapalat"/>
          <w:sz w:val="20"/>
          <w:lang w:val="hy-AM"/>
        </w:rPr>
        <w:t>«ՀՀՊԿԱ-ԳՀԱՊՁԲ-ՀՍ-17/10-1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յեկտո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7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իրմա Ալֆ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,10,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հմանված չէ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հմանված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իրմա Ալֆ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ՀՊԿԱ-ԳՀԱՊՁԲ-ՀՍ-17/10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իրմա Ալֆ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Երևան, Խանջյան փող 50, Թեքեյան բիզնես կենտրո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lph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մերիաբանկ» ՓԲԸ Հ/Հ 15700050037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47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Հ հայտարարությունը և հրավերը հ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եր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-54-74-2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aara.akademia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     </w:t>
      </w:r>
      <w:r>
        <w:rPr>
          <w:rFonts w:cs="GHEA Grapalat" w:ascii="GHEA Grapalat" w:hAnsi="GHEA Grapalat"/>
          <w:sz w:val="20"/>
          <w:lang w:val="hy-AM"/>
        </w:rPr>
        <w:t>ՀՀ պետական կառավարման ակադեմիա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9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7-10-10T13:08:00Z</dcterms:modified>
  <cp:revision>10</cp:revision>
  <dc:subject/>
  <dc:title>Ð²Úî²ð²ðàôÂÚàôÜ ´²ò  ÀÜÂ²ò²Î²ðàì  ÜàôØ   Î²î²ðºÈàô  Ø²êÆÜ</dc:title>
</cp:coreProperties>
</file>