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պետական կառավարման ակադեմի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ր </w:t>
      </w:r>
      <w:r>
        <w:rPr>
          <w:rFonts w:cs="Sylfaen" w:ascii="GHEA Grapalat" w:hAnsi="GHEA Grapalat"/>
          <w:sz w:val="20"/>
          <w:lang w:val="hy-AM"/>
        </w:rPr>
        <w:t xml:space="preserve"> «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    </w:t>
      </w:r>
      <w:r>
        <w:rPr>
          <w:rFonts w:cs="Sylfaen" w:ascii="GHEA Grapalat" w:hAnsi="GHEA Grapalat"/>
          <w:sz w:val="20"/>
          <w:lang w:val="hy-AM"/>
        </w:rPr>
        <w:t>«ՀՀՊԿԱ-ԳՀԱՇՁԲ-ՏԱ-17/0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lang w:val="hy-AM"/>
        </w:rPr>
        <w:t xml:space="preserve"> հոկտեմբերի 0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  <w:tab/>
      </w:r>
      <w:r>
        <w:rPr>
          <w:rFonts w:cs="Sylfaen" w:ascii="GHEA Grapalat" w:hAnsi="GHEA Grapalat"/>
          <w:sz w:val="20"/>
          <w:lang w:val="hy-AM"/>
        </w:rPr>
        <w:t>«ՀՀՊԿԱ-ԳՀԱՇՁԲ-ՏԱ-17/09-1»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ռավարչական  գործունեության  հոգեբանական անվտանգություն&gt;&gt; կոլեկտիվ մեն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70x100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օֆսեթ-8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պագրությունը-օֆսեթ, թերմոսոսինձ և թելակ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135-140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կոշտ, գունավոր, կազմի թղթի խտությունը՝ 1600գ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70x100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օֆսեթ-8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պագրությունը-օֆսեթ, թերմոսոսինձ և թելակ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135-140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կոշտ, գունավոր, կազմի թղթի խտությունը՝ 1600գ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ռավարչական որակների զարգացման հոգեբանական օրինաչափությունները&gt;&gt; կոլեկտիվ մեն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70x100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օֆսեթ-8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պագրությունը-օֆսեթ, թերմոսոսինձ և թելակ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135-140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կոշտ, գունավոր, կազմի թղթի խտությունը՝ 1600գ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70x100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օֆսեթ-8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պագրությունը-օֆսեթ, թերմոսոսինձ և թելակ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135-140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կոշտ, գունավոր, կազմի թղթի խտությունը՝ 1600գ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նրային ծառայության իրավական համակարգը Հայաստանի Հանրապետությունում&gt;&gt; ուսումնական ձեռն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60x84 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օֆսեթ-8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պագրությունը-օֆսեթ, թերմոսոսինձ և թելակ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290-300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լամինացիա, գունավոր, կազմի թղթի խտությունը՝ 300գ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60x84 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օֆսեթ-8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պագրությունը-օֆսեթ, թերմոսոսինձ և թելակ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290-300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լամինացիա, գունավոր, կազմի թղթի խտությունը՝ 300գ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կույցների ժողով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60x84 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 դեղին օֆսեթ-7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տպագրությունը-օֆսեթ, թերմոսոսինձ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120-125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անփայլ լամինացիա, գունավոր, կազմի թղթի խտությունը՝ 300գր/ֆուդբորդ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ը՝  60x84 (1/16)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ուղթը՝  դեղին օֆսեթ-7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տպագրությունը-օֆսեթ, թերմոսոսինձ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վալը՝  120-125էջ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ը՝ անփայլ լամինացիա, գունավոր, կազմի թղթի խտությունը՝ 300գր/ֆուդբորդ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չկայացած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չկայացած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պրինտ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չկայացած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հմանված չէ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հմանված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ՀՊԿԱ-ԳՀԱՇՁԲ-ՏԱ-17/09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պր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Երևան, Լեոյի 7 հեռ 53-09-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niprint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բանկ» ՓԲԸ Հ/Հ 1510032087830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7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Հ հայտարարությունը և հրավ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ինե Սեր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-54-74-2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       ՀՀ պետական կառավարման ակադեմիա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2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7-10-10T13:06:00Z</dcterms:modified>
  <cp:revision>8</cp:revision>
  <dc:subject/>
  <dc:title>Ð²Úî²ð²ðàôÂÚàôÜ ´²ò  ÀÜÂ²ò²Î²ðàì  ÜàôØ   Î²î²ðºÈàô  Ø²êÆÜ</dc:title>
</cp:coreProperties>
</file>