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ԲՄԾՁԲ-17/2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AU"/>
        </w:rPr>
      </w:pPr>
      <w:r>
        <w:rPr>
          <w:rFonts w:cs="GHEA Grapalat" w:ascii="GHEA Grapalat" w:hAnsi="GHEA Grapalat"/>
          <w:b/>
          <w:sz w:val="22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երկրաբանակ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ԲՄԾՁԲ-17/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- Երկրաբանական ծառայություն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ԼԻԼԱՐՄԻ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ԼԻԼԱՐՄԻՆ&gt;&gt;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1997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սահմանվում, քանի որ հայտ է ներկայացրել միայն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&lt;&lt;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-ԲՄԾՁԲ-17/2&gt;&gt;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Մանուչարյան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10-11T08:02:00Z</dcterms:modified>
  <cp:revision>40</cp:revision>
  <dc:subject/>
  <dc:title>                                        Ð²Úî²ð²ðàôÂÚàôÜ ´²ò  ÀÜÂ²ò²Î²ðàì  ÜàôØ   Î²î²ðºÈàô  Ø²êÆÜ</dc:title>
</cp:coreProperties>
</file>