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Հայաէրոնավիգացիա&gt;&gt; ՓԲԸ ստորև ներկայացնում է իր կարիքների համար Կահավորանքի</w:t>
        <w:tab/>
        <w:tab/>
        <w:tab/>
        <w:tab/>
        <w:t xml:space="preserve">    </w:t>
        <w:tab/>
        <w:tab/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«ՀԱՆ-ԳՀԱՊՁԲ-01/17» ծածկագրով գնման ընթացակարգի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արդյունքում 2017 թվականի հոկտեմբերի 04-ին կնքված N 2.98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8"/>
        <w:gridCol w:w="670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6"/>
        <w:gridCol w:w="15"/>
        <w:gridCol w:w="167"/>
        <w:gridCol w:w="39"/>
        <w:gridCol w:w="311"/>
        <w:gridCol w:w="386"/>
        <w:gridCol w:w="143"/>
        <w:gridCol w:w="19"/>
        <w:gridCol w:w="11"/>
        <w:gridCol w:w="186"/>
        <w:gridCol w:w="35"/>
        <w:gridCol w:w="210"/>
        <w:gridCol w:w="117"/>
        <w:gridCol w:w="613"/>
        <w:gridCol w:w="30"/>
        <w:gridCol w:w="62"/>
        <w:gridCol w:w="49"/>
        <w:gridCol w:w="146"/>
        <w:gridCol w:w="794"/>
      </w:tblGrid>
      <w:tr>
        <w:trPr>
          <w:trHeight w:val="146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մրակ՝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տուփ/ 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0 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ասենյակային ամրակներ` մետաղական կամ պոլիմերային պատվածքով, (25-33) մմ երկարությամբ: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րասենյակային ամրակներ` մետաղական կամ պոլիմերային պատվածքով, (25-33) մմ երկարությամբ: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ղբարկղ՝ մետաղյա, ցանցավոր 5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աղյա  աղբաման, ցանցավոր 5լ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աղյա  աղբաման, ցանցավոր 5լ</w:t>
            </w:r>
          </w:p>
        </w:tc>
      </w:tr>
      <w:tr>
        <w:trPr>
          <w:trHeight w:val="182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եղմ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4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աղական, լայնությունը 25 մ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ետաղական, լայնությունը 25 մ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,,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մասին’’ ՀՀ  օրենքի 22-րդ հոդված,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.09.2017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2"/>
            <w:bookmarkStart w:id="1" w:name="OLE_LINK1"/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«Սմարթլայն» </w:t>
            </w:r>
            <w:bookmarkEnd w:id="0"/>
            <w:bookmarkEnd w:id="1"/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  <w:tc>
          <w:tcPr>
            <w:tcW w:w="10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3.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7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6.67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0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3.33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33.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.67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46.67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0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80</w:t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26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</w:t>
            </w:r>
          </w:p>
        </w:tc>
        <w:tc>
          <w:tcPr>
            <w:tcW w:w="9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</w:t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256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6030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«Սմարթլայն» ՍՊԸ կողմից ներկայացված գնային առաջարկը՝ 8-րդ և 11-րդ չափաբաժիններով գերազանցում է Ընկերության կողմից այդ գնումն իրականացնելու համար նախատեսված ֆինանսական միջոցները, որոշվեց կասեցնել նիստը և «Սմարթլայն» ՍՊԸ  հրավիրել գների նվազեցման նպատակով բանակցությունների, սակայն «Սմարթլայն» ՍՊԸ  բանակցությունների չներկայացա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ինե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Մինե» ՍՊԸ կողմից ներկայացված էլեկտրոնային հայտում, բոլոր հավելվածներում բացակայում է էլեկտրոնային ստորագրությունը, ինչը հակասում է ՀՀ Կառավարության 2017թ. մայիսի 04-ի թիվ 526-Ն որոշման 32-րդ կետի 12-րդ ենթակետի պահանջներին: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«Մինե» ՍՊԸ կողմից ներկայացված էլեկտրոնային հայտում բացկայում է թիվ 10 հավելվածի բաղկացուցիչ մաս հանդիսացող վճարման պահանջագիրը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de-DE"/>
              </w:rPr>
            </w:r>
          </w:p>
        </w:tc>
      </w:tr>
      <w:tr>
        <w:trPr>
          <w:trHeight w:val="344" w:hRule="atLeast"/>
        </w:trPr>
        <w:tc>
          <w:tcPr>
            <w:tcW w:w="241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  <w:tc>
          <w:tcPr>
            <w:tcW w:w="85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9.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</w:t>
            </w:r>
          </w:p>
        </w:tc>
        <w:tc>
          <w:tcPr>
            <w:tcW w:w="31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6.09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8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8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98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0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</w:t>
            </w:r>
          </w:p>
        </w:tc>
        <w:tc>
          <w:tcPr>
            <w:tcW w:w="2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0.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 ք. Երևան, Վարդանանց 11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smartline@mail.ru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էկոնոմբանկ» ԲԲԸ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300-7031509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1-ին, 3-7-րդ  և 9-րդ չափաբաժիններով ընթացակարգը հայտարարվեց չկայացած՝ առաջնոդվելով «Գնումների մասին» ՀՀ օրենքի 37-րդ հոդվածի 3-րդ կետով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-րդ և 10-րդ չափաբաժիններով ընթացակարգը հայտարարվեց չկայացած՝ առաջնոդվելով «Գնումների մասին» ՀՀ օրենքի 37-րդ հոդվածի 1-ին կետ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92929 303</w:t>
            </w:r>
          </w:p>
        </w:tc>
        <w:tc>
          <w:tcPr>
            <w:tcW w:w="38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yesyan@armat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2">
    <w:name w:val="Char Char2"/>
    <w:basedOn w:val="Normal"/>
    <w:qFormat/>
    <w:pPr>
      <w:spacing w:lineRule="exact" w:line="240" w:before="120" w:after="160"/>
      <w:jc w:val="both"/>
    </w:pPr>
    <w:rPr>
      <w:rFonts w:ascii="Arial" w:hAnsi="Arial" w:eastAsia="Arial" w:cs="Arial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10-09T09:45:00Z</dcterms:modified>
  <cp:revision>38</cp:revision>
  <dc:subject/>
  <dc:title>Ð²Úî²ð²ðàôÂÚàôÜ ´²ò  ÀÜÂ²ò²Î²ðàì  ÜàôØ   Î²î²ðºÈàô  Ø²êÆÜ</dc:title>
</cp:coreProperties>
</file>