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ՇՁԲ-01/1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 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ի ձեռքբերման նպատակով կազմակերպված «ՀԱՆ-ԳՀԱՇՁԲ-01/17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Այպո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Ավա-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Պրոթե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Այպո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15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Ավա-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09.1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Պրոթե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01.4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ԱՇՁԲ-01/17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0T07:44:00Z</dcterms:modified>
  <cp:revision>14</cp:revision>
  <dc:subject/>
  <dc:title>                                        Ð²Úî²ð²ðàôÂÚàôÜ ´²ò  ÀÜÂ²ò²Î²ðàì  ÜàôØ   Î²î²ðºÈàô  Ø²êÆÜ</dc:title>
</cp:coreProperties>
</file>