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2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էլեկտրական սարքավորումն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20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Փաստաթղթերի ոչնչացման սարք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։ Գնման առարկա է հանդիսանում` Օդորակիչ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5 8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Օդորակիչ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54"/>
        <w:gridCol w:w="2036"/>
        <w:gridCol w:w="264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նսել»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6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20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0-10T16:40:00Z</cp:lastPrinted>
  <dcterms:modified xsi:type="dcterms:W3CDTF">2017-10-10T12:41:00Z</dcterms:modified>
  <cp:revision>14</cp:revision>
  <dc:subject/>
  <dc:title>                                        Ð²Úî²ð²ðàôÂÚàôÜ ´²ò  ÀÜÂ²ò²Î²ðàì  ÜàôØ   Î²î²ðºÈàô  Ø²êÆÜ</dc:title>
</cp:coreProperties>
</file>