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ԱՆՇՄԱՆ ՀԱՐՑՈՒՄ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 հոկտեմբերի 9-ի  թիվ 3 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ՈՒՄՈՎ ԳՆՈՒՄՆԵՐ ԿԱՏԱՐԵԼՈՒ ԸՆԹԱՑԱԿԱՐԳԻ ԾԱԾԿԱԳԻՐԸ՝  « ՃԲԱԳԿ-ԳՀԱՊՁԲ-03/17»</w:t>
      </w:r>
    </w:p>
    <w:p>
      <w:pPr>
        <w:pStyle w:val="Normal"/>
        <w:spacing w:lineRule="auto" w:line="360" w:before="0" w:after="240"/>
        <w:ind w:left="-630" w:right="-540" w:firstLine="88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 Ճառագայթային բժշկության և այրվածքների գիտական կենտրոն» ՓԲԸ-ն, որը գտնվում է ք. Երևան Դավթաշեն փ/ա 25 հասցեում, ստորև ներկայացնում է «ՃԲԱԳԿ-ԳՀԱՊՁԲ-03/17»  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left="-630" w:right="-540" w:firstLine="88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7 թվականի հոկտեմբերի 9-ի  3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Ցիամկոբալամ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01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16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Թիամին (թիամինիհիդրոքլորիդ), ռիբոֆլավին (ռիբոֆլավինինատրիումականֆոսֆատ), պիրիդօքսին (պիրիդօքսինիհիդրոքլորիդ), նիկոտինամ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32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ագնի  սուլֆ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58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ետրոնիդազո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5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345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8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658.3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Պանկրեատին.   Ամիլազա  4.2..լիպազա3.5.  պրոտեազա  0.25 մ.ե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Էթիլմետիլհիդրոքսիպիդինի սուկցին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3333.3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Մելդոնիում (տրիմեթիլհիդրազին պրոպիոնատի դիհիդրատ)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 6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2 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7 8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Տոլպերազոնի հիդրոքլոր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 7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 883.3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Տոլպերազո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2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6.6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Նատրի քլորիտ փոշի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6.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]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Նատրիումի թիոսուլֆ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191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4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Նիֆեդիպ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Նիմեսիսուլիդփոշի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6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4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558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րոտավեր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6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87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1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րոտավեր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137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6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954.1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Պիրացետամ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45.8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25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Ինոզ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7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Ինոզ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58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Իվաբրադին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71.4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94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3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Ցեֆտրիաքսո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1333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արբամազեպ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4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լեմաստ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938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16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լեմաստ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Պենտոքսիֆիլ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89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4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Տեոֆիլ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3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31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ետոկլոպրամ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6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Ցիպրոֆլոքսաց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8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Ցիպրոֆլոքսաց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3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Ցինառիզին 25մգ պիրացետամ 400մգ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4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777.7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</w:t>
      </w:r>
    </w:p>
    <w:p>
      <w:pPr>
        <w:pStyle w:val="Normal"/>
        <w:jc w:val="both"/>
        <w:rPr>
          <w:rFonts w:ascii="Sylfaen" w:hAnsi="Sylfaen" w:cs="Calibri"/>
          <w:b/>
          <w:b/>
          <w:color w:val="000000"/>
          <w:sz w:val="20"/>
          <w:lang w:val="af-ZA"/>
        </w:rPr>
      </w:pPr>
      <w:r>
        <w:rPr>
          <w:rFonts w:cs="Calibri" w:ascii="Sylfaen" w:hAnsi="Sylfaen"/>
          <w:b/>
          <w:color w:val="000000"/>
          <w:sz w:val="20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b/>
          <w:color w:val="000000"/>
          <w:sz w:val="20"/>
          <w:lang w:val="af-ZA"/>
        </w:rPr>
        <w:t xml:space="preserve">Ցեֆազոլին (ցեֆազոլինինատրիումականաղ)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2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4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412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ցեֆեպիմի հիդրոքլորիդ   (1,1982գր),   L  արգինին (0,7139գ)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5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Բիսմութինիտրատիփոշի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9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642.86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Օմեպրազո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111.11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291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56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ոդեին, մորֆին (մորֆինիհիդրոքլորիդ), պապավերին (պապավերինիհիդրոքլորիդ), նոսկապին, թեբայ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8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Վինկամի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6066.6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Երկաթի հիդրոքսիդի և պոլիմալտոզի համալիր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222.2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Երկաթի հիդրոքս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1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16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ֆենթանի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Ֆոլաթթու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83.3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Ֆուռասեմ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7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4.1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7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9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166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Ֆուռասեմ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08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64.58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562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Նիտրոֆուրանտո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Ֆլուկոնազոլ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0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6545.8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  <w:t>24208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ագնեզիում գլուտամատի հիդրոբրոմ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73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592.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լյումինիումի ֆոսֆ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1.1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արտիկային (արտիկայինի հիդրոքլորիդ), էպինեֆրին (էպինեֆրինի հիդրոտարտրատ)      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Լիդոկայինի հիդրոքլորիդ, էպինեֆր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36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եպարին (հեպարիննատրիում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339.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97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Թիզանիդին (թիզանիդինիհիդրոքլորիդ)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14.1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Դեքստրո½³10%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Դեքստրո½³10%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Դեքստրո½³5%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Դեքստրո½³5%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333.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06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Դեքստրո½³5%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594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Նատրի քլորիդ  (ֆիզ լ-թ)0.9%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6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232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Նատրի քլորիդ  0.9%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Նատրի քլորիդ  0.9%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7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Նատրի քլորիդ  0.9%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96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Նատրի քլորիդ  0.9%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666.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left="-810" w:right="-720" w:hanging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left="-810" w:right="-720" w:hanging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մ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շ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օրացուցայի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/12.10.2017թ.---16.10.2017թ./: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րգսյանին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4 444-005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petgnum@mail.ru</w:t>
      </w:r>
    </w:p>
    <w:p>
      <w:pPr>
        <w:pStyle w:val="BodyTextIndent3"/>
        <w:spacing w:lineRule="auto" w:line="360" w:before="0" w:after="240"/>
        <w:ind w:left="-810" w:right="-720"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   Ճառագայթային բժշկության և այրվածքների գիտական կենտրոն ՓԲԸ</w:t>
      </w:r>
    </w:p>
    <w:sectPr>
      <w:type w:val="nextPage"/>
      <w:pgSz w:w="11906" w:h="16838"/>
      <w:pgMar w:left="1530" w:right="14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3:00Z</dcterms:created>
  <dc:creator>NAT</dc:creator>
  <dc:description/>
  <dc:language>en-US</dc:language>
  <cp:lastModifiedBy>AHarutyunyan</cp:lastModifiedBy>
  <cp:lastPrinted>2016-10-27T14:12:00Z</cp:lastPrinted>
  <dcterms:modified xsi:type="dcterms:W3CDTF">2017-10-11T11:33:00Z</dcterms:modified>
  <cp:revision>2</cp:revision>
  <dc:subject/>
  <dc:title>Ð²Úî²ð²ðàôÂÚàôÜ ´²ò  ÀÜÂ²ò²Î²ðàì  ÜàôØ   Î²î²ðºÈàô  Ø²êÆÜ</dc:title>
</cp:coreProperties>
</file>