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7/2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էլեկտրական սարքավորումների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7/2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7/22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դարակներով պահարաններ 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ենդա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Զորաշե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036"/>
        <w:gridCol w:w="264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ենդա»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800 000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 000 000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Զորաշեն»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 031 600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 Ա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 30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ԱՊՁԲ-17/22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2-06-13T10:43:00Z</cp:lastPrinted>
  <dcterms:modified xsi:type="dcterms:W3CDTF">2017-10-10T12:07:00Z</dcterms:modified>
  <cp:revision>14</cp:revision>
  <dc:subject/>
  <dc:title>                                        Ð²Úî²ð²ðàôÂÚàôÜ ´²ò  ÀÜÂ²ò²Î²ðàì  ÜàôØ   Î²î²ðºÈàô  Ø²êÆÜ</dc:title>
</cp:coreProperties>
</file>