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Indent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համար ավտոմեքենաների անիվների ձեռքբերման նպատակով կազմակերպված  «ՀՀՔԿԴ-ԳՀԱՊՁԲ-ԱՆ-17/3» ծածկագրով գնման ընթացակարգի արդյունքում 2017 թվականի հոկտեմբերի 11-ին կնքված N «ՀՀՔԿԴ-ԳՀԱՊՁԲ-ԱՆ-17/3.1»   պայմանագրի մասին տեղեկատվությունը`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                                                       </w:t>
      </w:r>
    </w:p>
    <w:tbl>
      <w:tblPr>
        <w:tblW w:w="1071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122"/>
        <w:gridCol w:w="431"/>
        <w:gridCol w:w="12"/>
        <w:gridCol w:w="180"/>
        <w:gridCol w:w="228"/>
        <w:gridCol w:w="567"/>
        <w:gridCol w:w="49"/>
        <w:gridCol w:w="376"/>
        <w:gridCol w:w="43"/>
        <w:gridCol w:w="99"/>
        <w:gridCol w:w="93"/>
        <w:gridCol w:w="170"/>
        <w:gridCol w:w="693"/>
        <w:gridCol w:w="36"/>
        <w:gridCol w:w="103"/>
        <w:gridCol w:w="258"/>
        <w:gridCol w:w="16"/>
        <w:gridCol w:w="332"/>
        <w:gridCol w:w="10"/>
        <w:gridCol w:w="194"/>
        <w:gridCol w:w="34"/>
        <w:gridCol w:w="142"/>
        <w:gridCol w:w="163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15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8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տոմեքենաների անիվ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տոմեքենաների անիվ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169" w:hRule="atLeast"/>
        </w:trPr>
        <w:tc>
          <w:tcPr>
            <w:tcW w:w="107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7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5.09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Արպանիվ&gt;&gt; ՍՊ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9320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93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8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8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1184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11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ենտրալ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7000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7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4400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Տուրբո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8000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8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8000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Արպանիվ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9320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93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8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8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5184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51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Տուրբո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000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000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ենտրալ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4000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1"/>
                <w:szCs w:val="21"/>
                <w:lang w:val="es-ES"/>
              </w:rPr>
              <w:t xml:space="preserve">Գների նվազեցման շուրջ միաժամանակյա բանակցությունների ընթացքում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pt-BR"/>
              </w:rPr>
              <w:t xml:space="preserve">«ԱՐՊԱՆԻՎ» ՍՊԸ -ն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1"/>
                <w:szCs w:val="21"/>
                <w:lang w:val="es-ES"/>
              </w:rPr>
              <w:t>1-ին չափաբաժնի համար գինը նվազեցրեց 51184 ՀՀ դրամով: Նոր գինը կազմեց 200000 ՀՀ դրամ /առանց ԱԱՀ ՝166667 ՀՀ դրամ/:</w:t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 xml:space="preserve">&lt;&lt;Տուրբոլայն&gt;&gt; ՍՊԸ-ի </w:t>
            </w: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  <w:t>կողմից չի պահպանվել հրավերի առաջին մասի 8.19 կետը՝ փաստաթղթի արտատպումից հետո  էլեկտրոնային թվային ստորագրությունը  տեսանելի չէ: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 xml:space="preserve">&lt;&lt;Սենտրալ&gt;&gt; ՍՊԸ-ի </w:t>
            </w: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  <w:t>կողմից ներկայացված hայտի ապահովման մաս կազմող վճարման պահանջագրում լրացված է պահանջագրի համարը  և ներկայացման ամսաթիվը:</w:t>
            </w:r>
          </w:p>
        </w:tc>
      </w:tr>
      <w:tr>
        <w:trPr>
          <w:trHeight w:val="289" w:hRule="atLeast"/>
        </w:trPr>
        <w:tc>
          <w:tcPr>
            <w:tcW w:w="107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2.10.2017թ.</w:t>
            </w:r>
          </w:p>
        </w:tc>
      </w:tr>
      <w:tr>
        <w:trPr>
          <w:trHeight w:val="278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7.10.2017թ.</w:t>
            </w:r>
          </w:p>
        </w:tc>
      </w:tr>
      <w:tr>
        <w:trPr>
          <w:trHeight w:val="344" w:hRule="atLeast"/>
        </w:trPr>
        <w:tc>
          <w:tcPr>
            <w:tcW w:w="57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9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20"/>
              </w:rPr>
              <w:t>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պատվիրատուի մոտ մուտքագրվելու ամսաթիվը</w:t>
            </w:r>
          </w:p>
        </w:tc>
        <w:tc>
          <w:tcPr>
            <w:tcW w:w="59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.10.2017թ.</w:t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ՊԱՆԻՎ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ՔԿԴ-ԳՀԱՊՁԲ-ԱՆ-17/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</w:t>
            </w:r>
          </w:p>
        </w:tc>
        <w:tc>
          <w:tcPr>
            <w:tcW w:w="1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5.11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17թ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15184</w:t>
            </w:r>
          </w:p>
        </w:tc>
        <w:tc>
          <w:tcPr>
            <w:tcW w:w="1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15184</w:t>
            </w:r>
          </w:p>
        </w:tc>
      </w:tr>
      <w:tr>
        <w:trPr>
          <w:trHeight w:val="150" w:hRule="atLeast"/>
        </w:trPr>
        <w:tc>
          <w:tcPr>
            <w:tcW w:w="107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1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ՊԱՆԻՎ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Նար-Դոսի 1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541507</w:t>
            </w:r>
          </w:p>
        </w:tc>
        <w:tc>
          <w:tcPr>
            <w:tcW w:w="1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arpaniv@mail.ru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1700211958400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9209297</w:t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 այքերում</w:t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.Մուրադյան</w:t>
            </w:r>
          </w:p>
        </w:tc>
        <w:tc>
          <w:tcPr>
            <w:tcW w:w="37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 880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trike/>
          <w:sz w:val="20"/>
          <w:lang w:val="af-ZA"/>
        </w:rPr>
        <w:t xml:space="preserve">   </w:t>
      </w:r>
      <w:r>
        <w:rPr>
          <w:rFonts w:cs="GHEA Grapalat" w:ascii="GHEA Grapalat" w:hAnsi="GHEA Grapalat"/>
          <w:strike/>
          <w:sz w:val="20"/>
          <w:lang w:val="af-ZA"/>
        </w:rPr>
        <w:t>Հավելված 1*</w:t>
      </w:r>
    </w:p>
    <w:tbl>
      <w:tblPr>
        <w:tblW w:w="1036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39"/>
      </w:tblGrid>
      <w:tr>
        <w:trPr>
          <w:trHeight w:val="24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Չ/Հ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եխնիկական բնութագիրը</w:t>
            </w:r>
          </w:p>
        </w:tc>
      </w:tr>
      <w:tr>
        <w:trPr>
          <w:trHeight w:val="4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Մարդատար ավտոմեքենայի համար նախատեսված դողեր, ձմեռային (նշված լինի անվադողի վրա), 235/50 R18 չափի, անխուց: Անվադողի վրա պետք է պարտադիր նշված լինի չափը, արտադրող երկիրը և արտադրողը, արտադրման տարեթիվը` արտադրված 2016 կամ 2017թ-ին: Բեռնվածության ինդեքսը ոչ պակաս 97,   արագության ինդեքսը ոչ պակաս S (190): 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Մարդատար ավտոմեքենայի համար նախատեսված դողեր, ձմեռային (նշված լինի անվադողի վրա), 275/70 R16 չափի, անխուց: Անվադողի վրա պետք է պարտադիր նշված լինի չափը, արտադրող երկիրը և արտադրողը, արտադրման տարեթիվը` արտադրված 2016 կամ 2017թ-ին: Բեռնվածության ինդեքսը ոչ պակաս 114, առավելագույն բեռնվածությունը (կգ)- ոչ պակաս 1180,  արագության ինդեքսը ոչ պակաս Q(160):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trike/>
          <w:sz w:val="20"/>
          <w:lang w:val="af-ZA"/>
        </w:rPr>
        <w:t xml:space="preserve">   </w:t>
      </w:r>
      <w:r>
        <w:rPr>
          <w:rFonts w:cs="GHEA Grapalat" w:ascii="GHEA Grapalat" w:hAnsi="GHEA Grapalat"/>
          <w:strike/>
          <w:sz w:val="20"/>
          <w:lang w:val="af-ZA"/>
        </w:rPr>
        <w:t>Հավելված 2*</w:t>
      </w:r>
    </w:p>
    <w:tbl>
      <w:tblPr>
        <w:tblW w:w="1036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39"/>
      </w:tblGrid>
      <w:tr>
        <w:trPr>
          <w:trHeight w:val="24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Չ/Հ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եխնիկական բնութագիրը</w:t>
            </w:r>
          </w:p>
        </w:tc>
      </w:tr>
      <w:tr>
        <w:trPr>
          <w:trHeight w:val="4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րդատար ավտոմեքենայի համար նախատեսված դողեր, ձմեռային (նշված լինի անվադողի վրա), 235/50 R18 չափի, անխուց: Անվադողի վրա պետք է պարտադիր նշված լինի չափը, արտադրող երկիրը և արտադրողը, արտադրման տարեթիվը` արտադրված 2016 թ-ին: Բեռնվածության ինդեքսը 97, առավելագույն բեռնվածությունը (կգ)- 730, արագության ինդեքսը S (190): 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րդատար ավտոմեքենայի համար նախատեսված դողեր, ձմեռային (նշված լինի անվադողի վրա), 275/70 R16 չափի, անխուց: Անվադողի վրա պետք է պարտադիր նշված լինի չափը, արտադրող երկիրը և արտադրողը, արտադրման տարեթիվը` արտադրված 2016թ-ին: Բեռնվածության ինդեքսը 114, առավելագույն բեռնվածությունը (կգ)- 1180,  արագության ինդեքսը Q(160):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`        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քննչակ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ոմիտե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pt-B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31T11:23:00Z</cp:lastPrinted>
  <dcterms:modified xsi:type="dcterms:W3CDTF">2017-10-11T11:46:00Z</dcterms:modified>
  <cp:revision>32</cp:revision>
  <dc:subject/>
  <dc:title>Ð²Úî²ð²ðàôÂÚàôÜ ´²ò  ÀÜÂ²ò²Î²ðàì  ÜàôØ   Î²î²ðºÈàô  Ø²êÆÜ</dc:title>
</cp:coreProperties>
</file>