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ՀՀ տրանսպորտի, կապի և տղեկատվական տեխնոլոգիաների նախարարությունը ստորև ներկայացնում է իր կարիքների համար տպագրական  աշխատանքների ձեռքբերման նպատակով կազմակերպված  ՏԿՆ-ԳՀԱՇՁԲ-2017/3 ծածկագրով գնման ընթացակարգի արդյունքում 2017 թվականի հոկտեմբերի 9-ին կնքված N ՏԿՆ-ԳՀԱՇՁԲ-2017/3-1 և   ՏԿՆ-ԳՀԱՇՁԲ-2017/3-2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257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74"/>
        <w:gridCol w:w="285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միջպետական բեռնափոխադրումների մեկանգամյա     թույլտվության փաստաթղթերի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ցենզիայի ներդիրների 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զինանշանի տպ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Arial Unicode" w:ascii="Arial Unicode" w:hAnsi="Arial Unicode"/>
                <w:sz w:val="14"/>
                <w:szCs w:val="14"/>
              </w:rPr>
              <w:t>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նական տոպրակներ տպագ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թուր Գրիգոր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N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N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 N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ան Ասմանգուլ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դիկ Սիմոն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թուր Գրիգորյան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     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Arial" w:hAnsi="Arial"/>
                <w:b/>
                <w:sz w:val="14"/>
                <w:szCs w:val="14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ՇՁԲ-2017/3-1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իկ Սիմո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ԳՀԱՇՁԲ-2017/3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Arial" w:hAnsi="Arial"/>
                <w:b/>
                <w:sz w:val="14"/>
                <w:szCs w:val="14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ason@web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022264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դիկ Սիմոն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Չարենցի 1փ.,սենյակ N107,109,111                         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pipl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410166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25214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rtak. mkrtch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Unicode" w:ascii="Arial Unicode" w:hAnsi="Arial Unicode"/>
          <w:sz w:val="20"/>
          <w:lang w:val="af-ZA"/>
        </w:rPr>
        <w:t>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5-07-14T11:47:00Z</cp:lastPrinted>
  <dcterms:modified xsi:type="dcterms:W3CDTF">2017-10-11T12:03:00Z</dcterms:modified>
  <cp:revision>336</cp:revision>
  <dc:subject/>
  <dc:title>Ð²Úî²ð²ðàôÂÚàôÜ ´²ò  ÀÜÂ²ò²Î²ðàì  ÜàôØ   Î²î²ðºÈàô  Ø²êÆÜ</dc:title>
</cp:coreProperties>
</file>