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տայ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պետար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կազմը ստորև ներկայացնում է իր կարիքների համար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գծահետազո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ԿՈՏ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ԳՀԱՇՁԲ</w:t>
      </w:r>
      <w:r>
        <w:rPr>
          <w:rFonts w:cs="Times Armenian" w:ascii="GHEA Grapalat" w:hAnsi="GHEA Grapalat"/>
          <w:sz w:val="20"/>
          <w:lang w:val="af-ZA"/>
        </w:rPr>
        <w:t>-17</w:t>
      </w:r>
      <w:r>
        <w:rPr>
          <w:rFonts w:cs="GHEA Grapalat" w:ascii="GHEA Grapalat" w:hAnsi="GHEA Grapalat"/>
          <w:sz w:val="20"/>
          <w:lang w:val="af-ZA"/>
        </w:rPr>
        <w:t xml:space="preserve">/1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2017 թվականի հոկտեմբերի 10-ին կնքված N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ԿՈՏ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ԳՀԱՇՁԲ</w:t>
      </w:r>
      <w:r>
        <w:rPr>
          <w:rFonts w:cs="Times Armenian" w:ascii="GHEA Grapalat" w:hAnsi="GHEA Grapalat"/>
          <w:sz w:val="20"/>
          <w:lang w:val="af-ZA"/>
        </w:rPr>
        <w:t>-17</w:t>
      </w:r>
      <w:r>
        <w:rPr>
          <w:rFonts w:cs="GHEA Grapalat" w:ascii="GHEA Grapalat" w:hAnsi="GHEA Grapalat"/>
          <w:sz w:val="20"/>
          <w:lang w:val="af-ZA"/>
        </w:rPr>
        <w:t>/1&gt;&gt;</w:t>
      </w:r>
      <w:r>
        <w:rPr>
          <w:rFonts w:cs="Sylfaen" w:ascii="GHEA Grapalat" w:hAnsi="GHEA Grapalat"/>
          <w:sz w:val="20"/>
          <w:lang w:val="af-ZA"/>
        </w:rPr>
        <w:t xml:space="preserve">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15"/>
        <w:gridCol w:w="418"/>
        <w:gridCol w:w="281"/>
        <w:gridCol w:w="361"/>
        <w:gridCol w:w="16"/>
        <w:gridCol w:w="342"/>
        <w:gridCol w:w="177"/>
        <w:gridCol w:w="31"/>
        <w:gridCol w:w="173"/>
        <w:gridCol w:w="179"/>
        <w:gridCol w:w="8"/>
        <w:gridCol w:w="152"/>
        <w:gridCol w:w="265"/>
        <w:gridCol w:w="271"/>
        <w:gridCol w:w="15"/>
        <w:gridCol w:w="16"/>
        <w:gridCol w:w="6"/>
        <w:gridCol w:w="161"/>
        <w:gridCol w:w="39"/>
        <w:gridCol w:w="311"/>
        <w:gridCol w:w="386"/>
        <w:gridCol w:w="145"/>
        <w:gridCol w:w="28"/>
        <w:gridCol w:w="186"/>
        <w:gridCol w:w="245"/>
        <w:gridCol w:w="117"/>
        <w:gridCol w:w="58"/>
        <w:gridCol w:w="557"/>
        <w:gridCol w:w="30"/>
        <w:gridCol w:w="36"/>
        <w:gridCol w:w="73"/>
        <w:gridCol w:w="146"/>
        <w:gridCol w:w="796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րեղավան համայնքի աղբավայրի փակման և մաք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րեղավան համայնքի աղբավայրի փակման և մաքր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ախագծանախահաշվային փաստաթղթերի մշակման աշխատանքներ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րեղավան համայնքի աղբավայրի փակման և մաքր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Զառ համայնքի աղբավայրի փակման և մաքր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Զառ համայնքի աղբավայրի փակման և մաքր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ախագծանախահաշվային փաստաթղթերի մշակման աշխատանքներ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Զառ համայնքի աղբավայրի փակման և մաքր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 Գյուղ համայնքի աղբավայրի փակման և մաք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որ Գյուղ համայնքի աղբավայրի փակման և մաքր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ախագծանախահաշվային փաստաթղթերի մշակման աշխատանքներ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որ Գյուղ համայնքի աղբավայրի փակման և մաքր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գել համայնքի աղբավայրի փակման և մաք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գել համայնքի աղբավայրի փակման և մաքր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ախագծանախահաշվային փաստաթղթերի մշակման աշխատանքներ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գել համայնքի աղբավայրի փակման և մաքր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աքեռավան համայնքի աղբավայրի փակման և մաք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նաքեռավան համայնքի աղբավայրի փակման և մաքր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ախագծանախահաշվային փաստաթղթերի մշակման աշխատանքներ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նաքեռավան համայնքի աղբավայրի փակման և մաքր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ռոշյան համայնքի աղբավայրի փակման և մաք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ռոշյան համայնքի աղբավայրի փակման և մաքր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ախագծանախահաշվային փաստաթղթերի մշակման աշխատանքներ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ռոշյան համայնքի աղբավայրի փակման և մաքր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զդան համայնքի աղբավայրի փակման և մաք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րազդան համայնքի աղբավայրի փակման և մաքր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ախագծանախահաշվային փաստաթղթերի մշակման աշխատանքներ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րազդան համայնքի աղբավայրի փակման և մաքր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 Գեղի համայնքի աղբավայրի փակման և մաք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ղ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բավայ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ղ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բավայ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սախ համայնքի աղբավայրի փակման և մաք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սախ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բավայ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սախ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բավայ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4.08.2017թ. N 1070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զարաշ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զարաշե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զարաշեն&gt;&gt; ՍՊԸ</w:t>
            </w:r>
          </w:p>
        </w:tc>
        <w:tc>
          <w:tcPr>
            <w:tcW w:w="1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զարաշեն&gt;&gt; ՍՊԸ</w:t>
            </w:r>
          </w:p>
        </w:tc>
        <w:tc>
          <w:tcPr>
            <w:tcW w:w="1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զարաշեն&gt;&gt; ՍՊԸ</w:t>
            </w:r>
          </w:p>
        </w:tc>
        <w:tc>
          <w:tcPr>
            <w:tcW w:w="1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զարաշեն&gt;&gt; ՍՊԸ</w:t>
            </w:r>
          </w:p>
        </w:tc>
        <w:tc>
          <w:tcPr>
            <w:tcW w:w="1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զարաշեն&gt;&gt; ՍՊԸ</w:t>
            </w:r>
          </w:p>
        </w:tc>
        <w:tc>
          <w:tcPr>
            <w:tcW w:w="1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զարաշեն&gt;&gt; ՍՊԸ</w:t>
            </w:r>
          </w:p>
        </w:tc>
        <w:tc>
          <w:tcPr>
            <w:tcW w:w="1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զարաշեն&gt;&gt; ՍՊԸ</w:t>
            </w:r>
          </w:p>
        </w:tc>
        <w:tc>
          <w:tcPr>
            <w:tcW w:w="1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03.10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4"/>
                <w:szCs w:val="14"/>
                <w:u w:val="single"/>
                <w:lang w:val="af-ZA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ru-RU"/>
              </w:rPr>
              <w:t>&lt;&lt;ԿՈՏ-ԳՀԱՇՁԲ-17/1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 w:eastAsia="ru-RU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իրն ուժի մեջ մտնելու օրվանից  10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 ներառյալ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2017թ.</w:t>
            </w:r>
          </w:p>
        </w:tc>
        <w:tc>
          <w:tcPr>
            <w:tcW w:w="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Կոմիտասի 54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տարածք 3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zarashe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010317151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8163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ի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23/ 2-05-15</w:t>
            </w:r>
          </w:p>
        </w:tc>
        <w:tc>
          <w:tcPr>
            <w:tcW w:w="3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  <w:lang w:val="af-ZA"/>
                </w:rPr>
                <w:t>kotayq.gnumner@mta.gov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Հ Կոտայքի մարզ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kotayq.gnumner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5-07-14T11:47:00Z</cp:lastPrinted>
  <dcterms:modified xsi:type="dcterms:W3CDTF">2017-10-11T12:59:00Z</dcterms:modified>
  <cp:revision>14</cp:revision>
  <dc:subject/>
  <dc:title>Ð²Úî²ð²ðàôÂÚàôÜ ´²ò  ÀÜÂ²ò²Î²ðàì  ÜàôØ   Î²î²ðºÈàô  Ø²êÆÜ</dc:title>
</cp:coreProperties>
</file>