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կահույք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վերանորոգման-պահպա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7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կտեմբերի 10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7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 վերանորոգման-պահպ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 և պատուհանների  վերանորոգման-պահպան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 և պատուհանների  վերանորոգման-պահպան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4-րդ կետի, ՀՀ կառավարության` 04.05.2017թ. N 526-Ն որոշմամբ հաստատված «Գնումների գործընթացի կազմակերպման» կարգի 23-րդ մասի 1-ին կետ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3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 333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7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 667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թ.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ՀՄԱ-ԾՁԲ-17/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34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01603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77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72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7-18T09:43:00Z</cp:lastPrinted>
  <dcterms:modified xsi:type="dcterms:W3CDTF">2017-10-10T13:05:00Z</dcterms:modified>
  <cp:revision>57</cp:revision>
  <dc:subject/>
  <dc:title>Ð²Úî²ð²ðàôÂÚàôÜ ´²ò  ÀÜÂ²ò²Î²ðàì  ÜàôØ   Î²î²ðºÈàô  Ø²êÆÜ</dc:title>
</cp:coreProperties>
</file>