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Ն-ԳՀԱՊՁԲ-02/1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՝ Հովացման և օդափոխման սարքերի ձեռքբերման նպատակով կազմակերպված «ՀԱՆ-ԳՀԱՊՁԲ-02/17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HIROSS </w:t>
      </w:r>
      <w:r>
        <w:rPr>
          <w:rFonts w:cs="Sylfaen" w:ascii="GHEA Grapalat" w:hAnsi="GHEA Grapalat"/>
          <w:sz w:val="20"/>
          <w:lang w:val="en-AU"/>
        </w:rPr>
        <w:t>օդորակ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կոմպրեսոր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n-AU"/>
        </w:rPr>
        <w:t>տեղադրումով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HIROSS օդորակչի օդի զտ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մու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ենմարքո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Լեմուր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20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Հենմարքո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00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Ն-ԳՀԱՊՁԲ-02/17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1T11:52:00Z</dcterms:modified>
  <cp:revision>2</cp:revision>
  <dc:subject/>
  <dc:title>                                        Ð²Úî²ð²ðàôÂÚàôÜ ´²ò  ÀÜÂ²ò²Î²ðàì  ÜàôØ   Î²î²ðºÈàô  Ø²êÆÜ</dc:title>
</cp:coreProperties>
</file>