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ՄԱԱՊՁԲ-17/1-2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ը, որը գտնվում է ք. Երևան, Մ. Բաղրամյան պող. 19 հասցեում, ստորև ներկայացնում է &lt;&lt;ՀՀ ԱԺ ՄԱԱՊՁԲ-17/1-26&gt;&gt; ծածկագրով հայտարարված մեկ անձից գնման ընթացակարգի արդյունքում կնքված պայմանագրի /երի/ մասին տեղեկատվությունը։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303"/>
        <w:gridCol w:w="221"/>
        <w:gridCol w:w="29"/>
        <w:gridCol w:w="144"/>
        <w:gridCol w:w="12"/>
        <w:gridCol w:w="445"/>
        <w:gridCol w:w="196"/>
        <w:gridCol w:w="79"/>
        <w:gridCol w:w="292"/>
        <w:gridCol w:w="47"/>
        <w:gridCol w:w="237"/>
        <w:gridCol w:w="49"/>
        <w:gridCol w:w="150"/>
        <w:gridCol w:w="289"/>
        <w:gridCol w:w="157"/>
        <w:gridCol w:w="205"/>
        <w:gridCol w:w="425"/>
        <w:gridCol w:w="185"/>
        <w:gridCol w:w="351"/>
        <w:gridCol w:w="217"/>
        <w:gridCol w:w="64"/>
        <w:gridCol w:w="93"/>
        <w:gridCol w:w="41"/>
        <w:gridCol w:w="183"/>
        <w:gridCol w:w="113"/>
        <w:gridCol w:w="569"/>
        <w:gridCol w:w="21"/>
        <w:gridCol w:w="64"/>
        <w:gridCol w:w="82"/>
        <w:gridCol w:w="37"/>
        <w:gridCol w:w="320"/>
        <w:gridCol w:w="379"/>
        <w:gridCol w:w="68"/>
        <w:gridCol w:w="105"/>
        <w:gridCol w:w="43"/>
        <w:gridCol w:w="42"/>
        <w:gridCol w:w="192"/>
        <w:gridCol w:w="327"/>
        <w:gridCol w:w="538"/>
        <w:gridCol w:w="362"/>
        <w:gridCol w:w="707"/>
      </w:tblGrid>
      <w:tr>
        <w:trPr>
          <w:trHeight w:val="146" w:hRule="atLeast"/>
        </w:trPr>
        <w:tc>
          <w:tcPr>
            <w:tcW w:w="107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ուշամեդալը պետք է պատրաստված լինի արծաթից՝ պատված ոսկու շերտով: Հուշամեդալի դիմերեսին պետք է պատկերված լինի ՀՀ ԱԺ շենքը՝ շրջանաձև, 3.3x3.4 չափի և ունենա ամրացման հնարավորություն, որի ամրացվող հատվածի դարձերեսը պետք է լինի նռնագույն՝ 2.4x1.3 չափի, իսկ եզրերը պատված լինեն ոսկեգույնով: Հուշամեդալի դարձերեսին գրառումներ կամ պատկերներ չպետք է լինեն, բացառությամբ ոսկու հարկի և հերթական համարի նշումներից: Հուշամեդալը պետք է փաթեթավորված լինի համապատասխան տուփով, իսկ վրան արտատպված լինի ՀՀ ԱԺ շենքի պատկերը: 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ւշամեդալը պետք է պատրաստված լինի արծաթից՝ պատված ոսկու շերտով: Հուշամեդալի դիմերեսին պետք է պատկերված լինի ՀՀ ԱԺ շենքը՝ շրջանաձև, 3.3x3.4 չափի և ունենա ամրացման հնարավորություն, որի ամրացվող հատվածի դարձերեսը պետք է լինի նռնագույն՝ 2.4x1.3 չափի, իսկ եզրերը պատված լինեն ոսկեգույնով: Հուշամեդալի դարձերեսին գրառումներ կամ պատկերներ չպետք է լինեն, բացառությամբ ոսկու հարկի և հերթական համարի նշումներից: Հուշամեդալը պետք է փաթեթավորված լինի համապատասխան տուփով, իսկ վրան արտատպված լինի ՀՀ ԱԺ շենքի պատկերը: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շտոնական պատվիրակությունների ընդունելության համար հուշանվերների ձեռքբերու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5000</w:t>
            </w:r>
          </w:p>
        </w:tc>
        <w:tc>
          <w:tcPr>
            <w:tcW w:w="18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րթաքանդակ ՀՀ Ազգային ժողովի շենքի պատկերով, անգլերեն լեզվով, պատրաստված բրոնզից, ոսկեձույլ, չափերը՝ 23x21.5 սմ., պլաստիկ շրջանակի մեջ, ապակիովփաթեթավորված ստվարաթղթով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րթաքանդակ ՀՀ Ազգային ժողովի շենքի պատկերով, անգլերեն լեզվով, պատրաստված բրոնզից, ոսկեձույլ, չափերը՝ 23x21.5 սմ., պլաստիկ շրջանակի մեջ, ապակիովփաթեթավորված ստվարաթղթով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Գնումների մասին&gt;&gt; ՀՀ օրենքի 23-րդ հոդվածի 1-ին մասի 1-ին կետի և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04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2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անկ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584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84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4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95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5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ուրեն Եղիազարյան Վլադիմիրի&gt;&gt; Ա/Ձ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500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5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50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5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ուրեն Եղիազարյան Վլադիմիրի&gt;&gt; Ա/Ձ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7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7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7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10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38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38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30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3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7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3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7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10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3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37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10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84" w:hRule="atLeast"/>
        </w:trPr>
        <w:tc>
          <w:tcPr>
            <w:tcW w:w="107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8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0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3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ուրեն Եղիազարյան Վլադիմիրի&gt;&gt; Ա/Ձ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 ՄԱԱՊՁԲ-17/1-26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10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3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95000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95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6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 2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ուրեն Եղիազարյան Վլադիմիրի&gt;&gt; Ա/Ձ</w:t>
            </w:r>
          </w:p>
        </w:tc>
        <w:tc>
          <w:tcPr>
            <w:tcW w:w="16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Սարյան, 36/61</w:t>
            </w:r>
          </w:p>
        </w:tc>
        <w:tc>
          <w:tcPr>
            <w:tcW w:w="20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42680910100</w:t>
            </w:r>
          </w:p>
        </w:tc>
        <w:tc>
          <w:tcPr>
            <w:tcW w:w="2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35995</w:t>
            </w:r>
          </w:p>
        </w:tc>
      </w:tr>
      <w:tr>
        <w:trPr>
          <w:trHeight w:val="106" w:hRule="atLeast"/>
        </w:trPr>
        <w:tc>
          <w:tcPr>
            <w:tcW w:w="107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2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2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2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2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3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2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 Ավագյան</w:t>
            </w:r>
          </w:p>
        </w:tc>
        <w:tc>
          <w:tcPr>
            <w:tcW w:w="38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8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s.avagyan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10-11T12:23:00Z</dcterms:modified>
  <cp:revision>47</cp:revision>
  <dc:subject/>
  <dc:title>                                        Ð²Úî²ð²ðàôÂÚàôÜ ´²ò  ÀÜÂ²ò²Î²ðàì  ÜàôØ   Î²î²ðºÈàô  Ø²êÆÜ</dc:title>
</cp:coreProperties>
</file>