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14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14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խիայի Հանրապետությունից ժամանող պաշտոնական պատվիրակության բարձրաստիճան հյուրերի հյուրանոցային սպասարկում և այլ ծառայություններ: Ծառայությունները մատուցվելու են 03.10.2017թ.-ից 05.10.2017թ. ներառյալ կամ երկու գիշեր: Ծառայությունները պետք է մատուցվեն Marriot Երևան կամ այլ համարժեք հյուրանոցում: Համարների ընտրություն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եխիայի Հանրապետությունից ժամանող պաշտոնական պատվիրակության բարձրաստիճան հյուրերի հյուրանոցային սպասարկում և այլ ծառայություններ, համարների ընտրություն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1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56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այվ Սթարզ Գրուպ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նարարների 3 բն.2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20369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27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Ա. Ավագ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ars.avagyan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1T13:35:00Z</dcterms:modified>
  <cp:revision>43</cp:revision>
  <dc:subject/>
  <dc:title>                                        Ð²Úî²ð²ðàôÂÚàôÜ ´²ò  ÀÜÂ²ò²Î²ðàì  ÜàôØ   Î²î²ðºÈàô  Ø²êÆÜ</dc:title>
</cp:coreProperties>
</file>