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ՄԵԿ ԱՆՁ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ՄԱ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ՀՀ ԱԺ ՄԱԱՇՁԲ-17/2-1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Ազգային Ժողովի աշխատակազմ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. Երևան, Մ. Բաղրամյան պող. 19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 է &lt;&lt;ՀՀ ԱԺ ՄԱԱՇՁԲ-17/2-1&gt;&gt; ծածկագրով հայտարարված մեկ անձից գնման ընթացակարգի 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5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3"/>
        <w:gridCol w:w="427"/>
        <w:gridCol w:w="22"/>
        <w:gridCol w:w="903"/>
        <w:gridCol w:w="20"/>
        <w:gridCol w:w="146"/>
        <w:gridCol w:w="27"/>
        <w:gridCol w:w="524"/>
        <w:gridCol w:w="29"/>
        <w:gridCol w:w="144"/>
        <w:gridCol w:w="12"/>
        <w:gridCol w:w="445"/>
        <w:gridCol w:w="196"/>
        <w:gridCol w:w="79"/>
        <w:gridCol w:w="433"/>
        <w:gridCol w:w="47"/>
        <w:gridCol w:w="428"/>
        <w:gridCol w:w="183"/>
        <w:gridCol w:w="199"/>
        <w:gridCol w:w="289"/>
        <w:gridCol w:w="157"/>
        <w:gridCol w:w="122"/>
        <w:gridCol w:w="205"/>
        <w:gridCol w:w="21"/>
        <w:gridCol w:w="185"/>
        <w:gridCol w:w="351"/>
        <w:gridCol w:w="217"/>
        <w:gridCol w:w="64"/>
        <w:gridCol w:w="93"/>
        <w:gridCol w:w="41"/>
        <w:gridCol w:w="135"/>
        <w:gridCol w:w="161"/>
        <w:gridCol w:w="569"/>
        <w:gridCol w:w="21"/>
        <w:gridCol w:w="64"/>
        <w:gridCol w:w="82"/>
        <w:gridCol w:w="37"/>
        <w:gridCol w:w="320"/>
        <w:gridCol w:w="379"/>
        <w:gridCol w:w="68"/>
        <w:gridCol w:w="105"/>
        <w:gridCol w:w="43"/>
        <w:gridCol w:w="136"/>
        <w:gridCol w:w="42"/>
        <w:gridCol w:w="327"/>
        <w:gridCol w:w="538"/>
        <w:gridCol w:w="362"/>
        <w:gridCol w:w="715"/>
        <w:gridCol w:w="8"/>
      </w:tblGrid>
      <w:tr>
        <w:trPr>
          <w:trHeight w:val="146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Շնորհավորական բացի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սմ երկարություն, 13սմ լայնություն, մետաքսագիր տպագրություն, շնորհավորական տեքստով, դեկորատիվ թղթով, ԱԺ լոգոտիպի ուռուցիկ դաջվածքով, գույնը՝ ոսկեգույն, քաշը՝ 270 գրամ: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Շնորհավորական բացիկ -26սմ երկարություն, 13սմ լայնություն, մետաքսագիր տպագրություն, շնորհավորական տեքստով, դեկորատիվ թղթով, ԱԺ լոգոտիպի ուռուցիկ դաջվածքով, գույնը՝ ոսկեգույն, քաշը՝ 270 գրամ:</w:t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րա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սմ երկարություն, 15սմ լայնություն, մետաքսագիր տպագրություն ԱԺ լոգոտիպով, շնորհավորական տեքստով, դեկորատիվ թուղթ, գույնը՝ ոսկեգույն, քաշը՝ 150 գրամ: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ր-28սմ երկարություն, 15սմ լայնություն, մետաքսագիր տպագրություն ԱԺ լոգոտիպով, շնորհավորական տեքստով, դեկորատիվ թուղթ, գույնը՝ ոսկեգույն, քաշը՝ 150 գրամ:</w:t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ւ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սմ երկարություն, 7սմ լայնություն, մետաքսագիր տպագրություն, ՀՀ զինանշանի դաջվածքով, գույնը՝ ոսկեգույն, շնորհավորական տեքստով, դեկորատիվ թուղթ: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իջուկ-13սմ երկարություն, 7սմ լայնություն, մետաքսագիր տպագրություն, ՀՀ զինանշանի դաջվածքով, գույնը՝ ոսկեգույն, շնորհավորական տեքստով, դեկորատիվ թուղթ:</w:t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ցեքարտ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սմ երկարություն, 5սմ լայնություն, մետաքսագիր տպագրություն երկու գույնով, դեկորատիվ թղթով, քաշը՝ 150 գրամ, տեքստային շարադրանքը ՀՀ ԱԺ աշխատակազմմի հետ համաձայնեցնելով: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ցեքարտ-9սմ երկարություն, 5սմ լայնություն, մետաքսագիր տպագրություն երկու գույնով, դեկորատիվ թղթով, քաշը՝ 150 գրամ, տեքստային շարադրանքը ՀՀ ԱԺ աշխատակազմմի հետ համաձայնեցնելով:</w:t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ղթապանա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0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վճապատ, 250 գր, 4 գույն տպագրություն, առանց գրպանիկի, ԱԺ լոգոտիպով: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ղթապանակ-Կավճապատ, 250 գր, 4 գույն տպագրություն, առանց գրպանիկի, ԱԺ լոգոտիպով:</w:t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ոթատետ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 գր թղթով, 4 գույն տպագրություն, միջուկը՝ 100 գր. թղթով: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ոթատետր-250 գր թղթով, 4 գույն տպագրություն, միջուկը՝ 100 գր. թղթով:</w:t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ոպրակ մեծ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երը՝ 12x30x40 սմ, դեկորատիվ թղթով, 4 գույն տպագրություն, ԱԺ լոգոտիպով, թելից բռնակներով, գույնը պատվիրատուի հետ համաձայնեցնելով՝ ըստ նմուշի: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պրակ մեծ -Չափերը՝ 12x30x40 սմ, դեկորատիվ թղթով, 4 գույն տպագրություն, ԱԺ լոգոտիպով, թելից բռնակներով, գույնը պատվիրատուի հետ համաձայնեցնելով՝ ըստ նմուշի:</w:t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ոպրակ փոք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երը՝ 10x10x40 սմ, դեկորատիվ թղթով, 4 գույն տպագրություն, ԱԺ լոգոտիպով, թելից բռնակներով, գույնը պատվիրատուի հետ համաձայնեցնելով՝ ըստ նմուշի: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պրակ փոքր -Չափերը՝ 10x10x40 սմ, դեկորատիվ թղթով, 4 գույն տպագրություն, ԱԺ լոգոտիպով, թելից բռնակներով, գույնը պատվիրատուի հետ համաձայնեցնելով՝ ըստ նմուշի:</w:t>
            </w:r>
          </w:p>
        </w:tc>
      </w:tr>
      <w:tr>
        <w:trPr>
          <w:trHeight w:val="169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42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5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23-րդ հոդվածի 1-ին մասի 1-ին կետի և ՀՀ կառ. 04.05.2017թ. թիվ 526-Ն որոշման 23-րդ կետի 4-րդ ենթակետի ցանկի 10 տող</w:t>
            </w:r>
          </w:p>
        </w:tc>
      </w:tr>
      <w:tr>
        <w:trPr>
          <w:trHeight w:val="196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7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0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075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7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75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7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7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4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13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3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րություն Աֆրիկյան&gt;&gt; ԱՁ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0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0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6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րություն Աֆրիկյան&gt;&gt; ԱՁ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</w:t>
            </w:r>
          </w:p>
        </w:tc>
      </w:tr>
      <w:tr>
        <w:trPr>
          <w:trHeight w:val="83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րություն Աֆրիկյան&gt;&gt; ԱՁ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</w:tr>
      <w:tr>
        <w:trPr>
          <w:trHeight w:val="83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րություն Աֆրիկյան&gt;&gt; ԱՁ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</w:tr>
      <w:tr>
        <w:trPr>
          <w:trHeight w:val="83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րություն Աֆրիկյան&gt;&gt; ԱՁ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000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000</w:t>
            </w:r>
          </w:p>
        </w:tc>
      </w:tr>
      <w:tr>
        <w:trPr>
          <w:trHeight w:val="83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րություն Աֆրիկյան&gt;&gt; ԱՁ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</w:tr>
      <w:tr>
        <w:trPr>
          <w:trHeight w:val="83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րություն Աֆրիկյան&gt;&gt; ԱՁ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</w:tr>
      <w:tr>
        <w:trPr>
          <w:trHeight w:val="83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րություն Աֆրիկյան&gt;&gt; ԱՁ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</w:tr>
      <w:tr>
        <w:trPr>
          <w:trHeight w:val="290" w:hRule="atLeast"/>
        </w:trPr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92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5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09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10-րդ հոդվածի 4-րդ մաս</w:t>
            </w:r>
          </w:p>
        </w:tc>
        <w:tc>
          <w:tcPr>
            <w:tcW w:w="3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84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4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3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42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30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8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րություն Աֆրիկյան&gt;&gt; ԱՁ</w:t>
            </w:r>
          </w:p>
        </w:tc>
        <w:tc>
          <w:tcPr>
            <w:tcW w:w="20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Ժ ՄԱՇՊՁԲ-17/2-1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99000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99000</w:t>
            </w:r>
          </w:p>
        </w:tc>
      </w:tr>
      <w:tr>
        <w:trPr>
          <w:trHeight w:val="150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-8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րություն Աֆրիկյան&gt;&gt; ԱՁ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Գայի 45,36</w:t>
            </w:r>
          </w:p>
        </w:tc>
        <w:tc>
          <w:tcPr>
            <w:tcW w:w="17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0005416990100</w:t>
            </w:r>
          </w:p>
        </w:tc>
        <w:tc>
          <w:tcPr>
            <w:tcW w:w="2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95332</w:t>
            </w:r>
          </w:p>
        </w:tc>
      </w:tr>
      <w:tr>
        <w:trPr>
          <w:trHeight w:val="106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. Հովհաննիսյան</w:t>
            </w:r>
          </w:p>
        </w:tc>
        <w:tc>
          <w:tcPr>
            <w:tcW w:w="40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513435</w:t>
            </w:r>
          </w:p>
        </w:tc>
        <w:tc>
          <w:tcPr>
            <w:tcW w:w="38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parliament.am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rigor Margaryan</cp:lastModifiedBy>
  <cp:lastPrinted>2014-07-02T15:56:00Z</cp:lastPrinted>
  <dcterms:modified xsi:type="dcterms:W3CDTF">2017-10-11T13:22:00Z</dcterms:modified>
  <cp:revision>47</cp:revision>
  <dc:subject/>
  <dc:title>                                        Ð²Úî²ð²ðàôÂÚàôÜ ´²ò  ÀÜÂ²ò²Î²ðàì  ÜàôØ   Î²î²ðºÈàô  Ø²êÆÜ</dc:title>
</cp:coreProperties>
</file>