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color w:val="FF0000"/>
          <w:sz w:val="18"/>
        </w:rPr>
      </w:pPr>
      <w:r>
        <w:rPr>
          <w:rFonts w:eastAsia="GHEA Grapalat" w:cs="GHEA Grapalat" w:ascii="GHEA Grapalat" w:hAnsi="GHEA Grapalat"/>
          <w:i/>
          <w:color w:val="FF0000"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Sylfaen"/>
          <w:b/>
          <w:b/>
          <w:color w:val="FF0000"/>
          <w:sz w:val="20"/>
          <w:lang w:val="af-ZA"/>
        </w:rPr>
      </w:pPr>
      <w:r>
        <w:rPr>
          <w:rFonts w:cs="GHEA Grapalat" w:ascii="GHEA Grapalat" w:hAnsi="GHEA Grapalat"/>
          <w:color w:val="FF0000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Ազգային Ժողովի աշխատակազմը ստորև ներկայացնում է իր կարիքների համար ՀՀ Ազգային ժողովի զորանոցի ընթացիկ նորոգման աշխատանքների ձեռքբերման նպատակով կազմակերպված     ՀՀ ԱԺ ԳՀԱՇՁԲ-17/2  ծածկագրով գնման ընթացակարգի արդյունքում 2017 թվականի հոկտեմբերի</w:t>
        <w:tab/>
        <w:t xml:space="preserve"> 10-ին կնքված N ՀՀ ԱԺ ԳՀԱՇՁԲ-17/2 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697"/>
        <w:gridCol w:w="12"/>
        <w:gridCol w:w="180"/>
        <w:gridCol w:w="228"/>
        <w:gridCol w:w="406"/>
        <w:gridCol w:w="161"/>
        <w:gridCol w:w="49"/>
        <w:gridCol w:w="376"/>
        <w:gridCol w:w="43"/>
        <w:gridCol w:w="99"/>
        <w:gridCol w:w="83"/>
        <w:gridCol w:w="18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Զորանոցի ընթացիկ նորոգման աշխատանքնե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0808712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0808712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</w:rPr>
              <w:t>ՀՀ Ազգային ժողովի զորանոցի ընթացիկ նորոգման աշխատանքների ձեռքբեր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</w:rPr>
              <w:t>ՀՀ Ազգային ժողովի զորանոցի ընթացիկ նորոգման աշխատանքների ձեռքբերում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Գնումների մասին&gt;&gt; ՀՀ օրենքի 18-րդ հոդվածի 1-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ՀՀ կառավարության 04.05.2017թ. թիվ 526-Ն որոշման 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ավելվածի  23-րդ կետի 2-րդ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Նաիրիշին&gt;&gt; ԲԲ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9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9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952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95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արտՇին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0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0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րտ Պլաս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7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7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4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24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24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Ռազովալո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Վ ԵՎ Ա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2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2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4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84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84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Գազկոմշին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74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74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48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48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490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490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եվրիկար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0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0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1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86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86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ՈՍԿԵՀԱՏՇԻՆ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16964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16964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169645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16964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ԼՖԱ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25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25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85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5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106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10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Երկնաքեր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25544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25544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5108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5108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106534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10653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Տրանսունիվերսալ&gt;&gt; ՓԲ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291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291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58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58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15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15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րման Սթոուն Սթայլ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6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6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2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52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52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Հիդրովերանորոգում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22075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22075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4415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4415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264908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26490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Գևորգյան և Ներսիսյան&gt;&gt; ՍՊԸ 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30833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3083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616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616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57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57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Բեսթ Բիլդինգ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5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5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0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0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83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83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Նավասարդ Շինարար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822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8228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645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645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187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187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Խաչ-Կար Շին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82283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82283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6456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6456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187405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18740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Բիդեք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9958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9958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991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991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3950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3950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ԴԱՎԻԹՇԻՆ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99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99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999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999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Էլշին&gt;&gt; ՍՊԸ 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29933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29933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299331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29933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ԳԱՄՇԻՆ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3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3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7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7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86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86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ԱՍՈՒՆԱՍԱՐ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0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0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Կոմերցիալ Պարտներս&gt;&gt; ՍՊԸ 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16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16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3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33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8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8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ՆԱՄԵՆԱՍԵԴ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67392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67392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673926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67392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արդարապատ Շին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908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908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9081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9081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ԳՈՌՏԻԳ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16044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16044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3208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3208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192534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19253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ի Ընդ Շահ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33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33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6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66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4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4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Ռազովալո&gt;&gt; ՍՊ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Էլշին&gt;&gt; ՍՊ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ԳԱՄՇԻՆ&gt;&gt; ՍՊ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ԱՄԵՆԱՍԵԴ&gt;&gt; ՍՊ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արդարապատ Շին&gt;&gt; ՍՊ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1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9.2017թ.</w:t>
            </w:r>
          </w:p>
        </w:tc>
      </w:tr>
      <w:tr>
        <w:trPr>
          <w:trHeight w:val="92" w:hRule="atLeast"/>
        </w:trPr>
        <w:tc>
          <w:tcPr>
            <w:tcW w:w="466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6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9.2017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10.2017թ.</w:t>
            </w:r>
          </w:p>
        </w:tc>
      </w:tr>
      <w:tr>
        <w:trPr>
          <w:trHeight w:val="344" w:hRule="atLeast"/>
        </w:trPr>
        <w:tc>
          <w:tcPr>
            <w:tcW w:w="4665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  <w:tc>
          <w:tcPr>
            <w:tcW w:w="6315" w:type="dxa"/>
            <w:gridSpan w:val="2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0.2017թ.</w:t>
            </w:r>
          </w:p>
        </w:tc>
      </w:tr>
      <w:tr>
        <w:trPr>
          <w:trHeight w:val="344" w:hRule="atLeast"/>
        </w:trPr>
        <w:tc>
          <w:tcPr>
            <w:tcW w:w="46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1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10.2017թ.</w:t>
            </w:r>
          </w:p>
        </w:tc>
      </w:tr>
      <w:tr>
        <w:trPr>
          <w:trHeight w:val="344" w:hRule="atLeast"/>
        </w:trPr>
        <w:tc>
          <w:tcPr>
            <w:tcW w:w="46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1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0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Նաիրիշին&gt;&gt; Բ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ԱԺ Գ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Շ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Բ-17/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0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952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952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Նաիրիշին&gt;&gt; Բ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ք. Եղվարդ, արտ. հանգույց 18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եռ. 0224-2-12-2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nairishi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/Հ 2473700177550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ՎՀՀ 0330083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44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44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rmeps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gnumner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44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44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44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վագ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1-513432, 011-513435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sz w:val="14"/>
                  <w:szCs w:val="14"/>
                  <w:u w:val="none"/>
                  <w:lang w:val="hy-AM"/>
                </w:rPr>
                <w:t>ars.avagyan</w:t>
              </w:r>
              <w:r>
                <w:rPr>
                  <w:rStyle w:val="InternetLink"/>
                  <w:rFonts w:cs="Sylfaen" w:ascii="GHEA Grapalat" w:hAnsi="GHEA Grapalat"/>
                  <w:sz w:val="14"/>
                  <w:szCs w:val="14"/>
                  <w:u w:val="none"/>
                  <w:lang w:val="es-ES"/>
                </w:rPr>
                <w:t>@parliament.am</w:t>
              </w:r>
            </w:hyperlink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Sylfaen" w:ascii="GHEA Grapalat" w:hAnsi="GHEA Grapalat"/>
          <w:sz w:val="20"/>
          <w:lang w:val="af-ZA"/>
        </w:rPr>
        <w:t>ՀՀ Ազգային ժողովի աշխատակազ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s.avagyan@parliament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Procure specialist3</cp:lastModifiedBy>
  <cp:lastPrinted>2017-08-23T09:59:00Z</cp:lastPrinted>
  <dcterms:modified xsi:type="dcterms:W3CDTF">2017-10-10T09:00:00Z</dcterms:modified>
  <cp:revision>63</cp:revision>
  <dc:subject/>
  <dc:title>Ð²Úî²ð²ðàôÂÚàôÜ ´²ò  ÀÜÂ²ò²Î²ðàì  ÜàôØ   Î²î²ðºÈàô  Ø²êÆÜ</dc:title>
</cp:coreProperties>
</file>