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 xml:space="preserve">կոնյակ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Ա 602762583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ոկտեմբերի 11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en-US"/>
        </w:rPr>
        <w:t xml:space="preserve">Ա 6027625839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նյ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9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9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նյակ Նաիրի 0.5 - 6 հատ, Կոնյակ Դվին 0.7 – 6 հատ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նյակ Նաիրի 0.5 - 6 հատ, Կոնյակ Դվին 0.7 – 6 հատ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Արբրեն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9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93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8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8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71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71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Արբրեն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 602762583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719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71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Արբրեն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Ք. Երևան, Կիևյան 1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500467204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000417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0-11T14:10:00Z</dcterms:modified>
  <cp:revision>80</cp:revision>
  <dc:subject/>
  <dc:title>Ð²Úî²ð²ðàôÂÚàôÜ ´²ò  ÀÜÂ²ò²Î²ðàì  ÜàôØ   Î²î²ðºÈàô  Ø²êÆÜ</dc:title>
</cp:coreProperties>
</file>