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ԱՇՁԲ-17/23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եսովի անցուղի հ.1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535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535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եսովի անցուղի հ.1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եսովի անցուղի հ.1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փողոցի հ.8/3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1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1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փողոցի հ.8/3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փողոցի հ.8/3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փողոցի հ.6 շենքի հետևի բակային տարածքի և խաղահրապարակ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4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4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փողոցի հ.6 շենքի հետևի բակային տարածքի և խաղահրապարակ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փողոցի հ.6 շենքի հետևի բակային տարածքի և խաղահրապարակ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Ա.Հ.Գ. ԳՐ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7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7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7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Թ.Ա.Հ.Գ. ԳՐ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232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Ա.Հ.Գ. ԳՐ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1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5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Թ.Ա.Հ.Գ. ԳՐԻԳ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2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.10.2017թ.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.1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19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19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Թ.Ա.Հ.Գ. ԳՐԻԳ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ք. Երևան, Թոթովենցի 12/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 16054008264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08574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ԸԱՇՁԲ-17/23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0-12T06:47:00Z</dcterms:modified>
  <cp:revision>201</cp:revision>
  <dc:subject/>
  <dc:title>                                        Ð²Úî²ð²ðàôÂÚàôÜ ´²ò  ÀÜÂ²ò²Î²ðàì  ÜàôØ   Î²î²ðºÈàô  Ø²êÆÜ</dc:title>
</cp:coreProperties>
</file>