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7"/>
          <w:szCs w:val="17"/>
          <w:lang w:val="af-ZA"/>
        </w:rPr>
        <w:t>«Բժշկական պարագաների, սարքերի»</w:t>
      </w:r>
      <w:r>
        <w:rPr>
          <w:rFonts w:cs="Sylfaen" w:ascii="GHEA Grapalat" w:hAnsi="GHEA Grapalat"/>
          <w:sz w:val="17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«ՀՀՊՆՆՏԱԴ-ԳՀԱՊՁԲ-9/21» ծածկագրով գնման ընթացակարգի արդյունքում 2017թվականաի </w:t>
      </w:r>
      <w:r>
        <w:rPr>
          <w:rFonts w:cs="Sylfaen" w:ascii="GHEA Grapalat" w:hAnsi="GHEA Grapalat"/>
          <w:b/>
          <w:sz w:val="17"/>
          <w:szCs w:val="17"/>
          <w:lang w:val="af-ZA"/>
        </w:rPr>
        <w:t xml:space="preserve">հոկտեմբերի  11 </w:t>
      </w:r>
      <w:r>
        <w:rPr>
          <w:rFonts w:cs="Sylfaen" w:ascii="GHEA Grapalat" w:hAnsi="GHEA Grapalat"/>
          <w:sz w:val="17"/>
          <w:szCs w:val="17"/>
          <w:lang w:val="af-ZA"/>
        </w:rPr>
        <w:t>-ին կնքված ԳՀԱՊՁԲ-9/21-1, ԳՀԱՊՁԲ-9/21-2  պայմանագրեր</w:t>
      </w:r>
      <w:r>
        <w:rPr/>
        <w:t>ի մասին տեղեկատվությունը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3"/>
        <w:gridCol w:w="1195"/>
        <w:gridCol w:w="1400"/>
        <w:gridCol w:w="711"/>
        <w:gridCol w:w="1320"/>
        <w:gridCol w:w="1116"/>
        <w:gridCol w:w="3688"/>
        <w:gridCol w:w="3756"/>
      </w:tblGrid>
      <w:tr>
        <w:trPr>
          <w:trHeight w:val="23" w:hRule="atLeast"/>
        </w:trPr>
        <w:tc>
          <w:tcPr>
            <w:tcW w:w="1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բուժական իմպալնտներ (Արտաբերանային ֆիքսատորի համար նախատեսված պարագաներ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,263,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,263,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 xml:space="preserve">DePuy Synthes մոդելի արտաբերանային ֆիքսատորի համար նախատեսված պարագաներ </w:t>
              <w:br/>
              <w:t xml:space="preserve">Կիռշների ձող, նախատեսված ստորին ծնոտի կոտրվածքների ֆիքսացիայի համար, տրամագիծը պետք է լինի 2.5մմ , երկարությունը 150մմ, աշխատանքային մասի երկարությունը 15 մմ, պետք է պատրաստված լինի չժանգոտվող պողպատից - 5 տուփ, յուրաքանչյուրում 10 հատ:  Ծնոտի ստորին կոտրվածքների ֆիքսացիայի համար նախատեսված ֆիքսատորի ֆիքսատորներ: MRT- անվտանգ: Պատրաստված՝ տիտան -ալյումինում  - նեոբիում  (TAN), համզաձուլվածքից համապատասխան AO\ASIF պաշտոնական պահանջների-13 հատ: Շանցի պտուտակներ, տրամագիծը 4,0մմ, աշխատանքային մասինը 2,5 մմ, ինքնածակող, նաշատեսված ստորին ծնոտի աղեղի ֆիքսացիայի համար,  պատրաստված տիտան -ալյումինում  - նեոբիում  (TAN), համզաձուլվածքից, ,համապատասխան AO\ASIF պաշտոնական պահանջների` 1.աշխատանքային մասի երկարությունը ` 8 մմ-2 հատ, 2.աշխատանքային մասի երկարությունը  10 մմ-2 հատ, 3.աշխատանքային մասի երկարությունը  14 մմ-2 հատ, 4.աշխատանքային մասի երկարությունը  18 մմ-2 հատ, 5.աշխատանքային մասի երկարությունը 20 մմ-1 հատ, 6.աշխատանքային մասի երկարությունը  22 մմ-1 հատ: Ստորին ծնոտի կոտրվածքների արտաքին ֆիքսացիայի համար նախատեսված կցորդիչ ձող: Տրամագիծը  4մմ, պատրաստված՝ կարբոնից, պտիանի MRT հետազոտության համար`     1. 60մմ երկարությամբ -2 հատ, 2. 80մմ երկարությամբ -2 հատ, 3. 100մմ երկարությամբ -2 հատ, 4. 120մմ երկարությամբ -2 հատ: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DePuy Synthes մոդելի արտաբերանային ֆիքսատորի համար նախատեսված պարագաներ Կիռշների ձող, նախատեսված ստորին ծնոտի կոտրվածքների ֆիքսացիայի համար, տրամագիծը պետք է լինի 2.5մմ , երկարությունը 150մմ, աշխատանքային մասի երկարությունը 15 մմ, պետք է պատրաստված լինի չժանգոտվող պողպատից - 5 տուփ, յուրաքանչյուրում 10 հատ:  Ծնոտի ստորին կոտրվածքների ֆիքսացիայի համար նախատեսված ֆիքսատորի ֆիքսատորներ: MRT- անվտանգ: Պատրաստված՝ տիտան -ալյումինում  - նեոբիում  (TAN), համզաձուլվածքից համապատասխան AO\ASIF պաշտոնական պահանջների-13 հատ: Շանցի պտուտակներ, տրամագիծը 4,0մմ, աշխատանքային մասինը 2,5 մմ, ինքնածակող, նախատեսված ստորին ծնոտի աղեղի ֆիքսացիայի համար,  պատրաստված տիտան -ալյումինում  - նեոբիում  (TAN), համզաձուլվածքից, ,համապատասխան AO\ASIF պաշտոնական պահանջների` 1.աշխատանքային մասի երկարությունը ` 8 մմ-2 հատ, 2.աշխատանքային մասի երկարությունը  10 մմ-2 հատ, 3.աշխատանքային մասի երկարությունը  14 մմ-2 հատ, 4.աշխատանքային մասի երկարությունը  18 մմ-2 հատ, 5.աշխատանքային մասի երկարությունը 20 մմ-1 հատ, 6.աշխատանքային մասի երկարությունը  22 մմ-1 հատ: Ստորին ծնոտի կոտրվածքների արտաքին ֆիքսացիայի համար նախատեսված կցորդիչ ձող: Տրամագիծը  4մմ, պատրաստված՝ կարբոնից, պտիանի MRT հետազոտության համար`  1. 60մմ երկարությամբ -2 հատ, 2. 80մմ երկարությամբ -2 հատ, 3. 100մմ  երկարությամբ -2 հատ, 4. 120մմ երկարությամբ -2 հատ:   DePuy Synthes, Synthes GmbH, Շվեյցարիա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հատական  լույս առաստաղային, LED տեսակ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,7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,750,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Վիրահատական լույս 2 լուսատույով</w:t>
              <w:br/>
              <w:t xml:space="preserve">Լույսի ինտենսիվությունը՝  120,000 և 150,000 Lux  ± 10% </w:t>
              <w:br/>
              <w:t>Գույնի ջերմաստիճանը 4500 K (ֆիքսված)</w:t>
              <w:br/>
              <w:t>LED-երի քանակը՝ 48+60</w:t>
              <w:br/>
              <w:t>Լուսային դաշտը 12-30 սմ</w:t>
              <w:br/>
              <w:t>Գույնի նվազեցման ինդեքսը՝ 93 RA</w:t>
              <w:br/>
              <w:t xml:space="preserve">LED կյանքի տևողությունը՝ &gt; 50000 ժամ </w:t>
              <w:br/>
              <w:t>Լուսատուի տրամագիծը՝ 500մմ x 2</w:t>
              <w:br/>
              <w:t>Պայծառության կարգավորումը՝ թվային</w:t>
              <w:br/>
              <w:t>220V / 50Hz AC</w:t>
              <w:br/>
              <w:t>Ֆոկուսավորումը՝ կարգավորվող</w:t>
              <w:br/>
              <w:t xml:space="preserve">Բռնակը ստերիլիզացվող,  պաշտպանիչ հրակայուն ESG ապակիով, </w:t>
              <w:br/>
              <w:t>Պաշտպանում ուլտրամանուշակագույն և ինֆրակարմիր ճառագայթներից</w:t>
              <w:br/>
              <w:t>Կառուցվածքը պետք է նպաստի լուսատուի պասիվ օդափոխության և ջերմափոխանակությանը: Լուսատուն պետք է պատրաստված լինի բարձր որակի հրակայուն պոլիմերից</w:t>
              <w:br/>
              <w:t>ISO 13485, ISO 9001, CE, սերտեֆիկատների առկայությու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Վիրահատական լույս 2 լուսատույով</w:t>
              <w:br/>
              <w:t xml:space="preserve">Լույսի ինտենսիվությունը՝  120,000 և 150,000 Lux  ± 10% </w:t>
              <w:br/>
              <w:t>Գույնի ջերմաստիճանը 4500 K (ֆիքսված)</w:t>
              <w:br/>
              <w:t>LED-երի քանակը՝ 48+60</w:t>
              <w:br/>
              <w:t>Լուսային դաշտը 12-30 սմ</w:t>
              <w:br/>
              <w:t>Գույնի նվազեցման ինդեքսը՝ 93 RA</w:t>
              <w:br/>
              <w:t xml:space="preserve">LED կյանքի տևողությունը՝ &gt; 50000 ժամ </w:t>
              <w:br/>
              <w:t>Լուսատուի տրամագիծը՝ 500մմ x 2</w:t>
              <w:br/>
              <w:t>Պայծառության կարգավորումը՝ թվային 20V / 50Hz AC</w:t>
              <w:br/>
              <w:t xml:space="preserve">Ֆոկուսավորումը՝ կարգավորվող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 xml:space="preserve">Բռնակը ստերիլիզացվող,  պաշտպանիչ հրակայուն ESG ապակիով, </w:t>
              <w:br/>
              <w:t>Պաշտպանում ուլտրամանուշակագույն և ինֆրակարմիր ճառագայթներից</w:t>
              <w:br/>
              <w:t>Կառուցվածքը պետք է նպաստի լուսատուի պասիվ օդափոխության և ջերմափոխանակությանը: Լուսատուն պետք է պատրաստված լինի բարձր որակի հրակայուն պոլիմերից</w:t>
              <w:br/>
              <w:t xml:space="preserve">ISO 13485, ISO 9001, CE, սերտեֆիկատների առկայ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TMI-C-5+4, TECHNOMED, INDIA, Հնդկաստան</w:t>
            </w:r>
          </w:p>
        </w:tc>
      </w:tr>
      <w:tr>
        <w:trPr>
          <w:trHeight w:val="26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ստվեր վիրահատակ LED լուսատու առաստաղայի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,6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,650,0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Վիրահատական լույս 2 լուսատույով</w:t>
              <w:br/>
              <w:t xml:space="preserve">Լույսի ինտենսիվությունը՝  120,000 և 120,000 Lux ± 10% </w:t>
              <w:br/>
              <w:t>Գույնի ջերմաստիճանը 4500 K (ֆիքսված)</w:t>
              <w:br/>
              <w:t>LED-երի քանակը՝ 48+48</w:t>
              <w:br/>
              <w:t>Լուսային դաշտը 12-30 սմ</w:t>
              <w:br/>
              <w:t>Գույնի նվազեցման ինդեքսը՝ 93 RA</w:t>
              <w:br/>
              <w:t xml:space="preserve">LED կյանքի տևողությունը՝ &gt; 50000 ժամ </w:t>
              <w:br/>
              <w:t>Լուսատուի տրամագիծը՝ 500մմ x 2</w:t>
              <w:br/>
              <w:t>Պայծառության կարգավորումը՝ թվային</w:t>
              <w:br/>
              <w:t>220V / 50Hz AC</w:t>
              <w:br/>
              <w:t>Ֆոկուսավորումը՝ կարգավորվող</w:t>
              <w:br/>
              <w:t xml:space="preserve">Բռնակը ստերիլիզացվող, պաշտպանիչ հրակայուն ESG ապակիով, </w:t>
              <w:br/>
              <w:t>Պաշտպանում ուլտրամանուշակագույն և ինֆրակարմիր ճառագայթներից</w:t>
              <w:br/>
              <w:t>Կառուցվածքը պետք է նպաստի լուսատուի պասիվ օդափոխության և ջերմափոխանակությանը: Լուսատուն պետք է պատրաստված լինի բարձր որակի հրակայուն պոլիմերից</w:t>
              <w:br/>
              <w:t>ISO 13485, ISO 9001, CE, սերտեֆիկատների առկայությու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Վիրահատական լույս 2 լուսատույով</w:t>
              <w:br/>
              <w:t xml:space="preserve">Լույսի ինտենսիվությունը՝  120,000 և 120,000 Lux ± 10% </w:t>
              <w:br/>
              <w:t>Գույնի ջերմաստիճանը 4500 K (ֆիքսված)</w:t>
              <w:br/>
              <w:t>LED-երի քանակը՝ 48+48</w:t>
              <w:br/>
              <w:t>Լուսային դաշտը 12-30 սմ</w:t>
              <w:br/>
              <w:t>Գույնի նվազեցման ինդեքսը՝ 93 RA</w:t>
              <w:br/>
              <w:t xml:space="preserve">LED կյանքի տևողությունը՝ &gt; 50000 ժամ </w:t>
              <w:br/>
              <w:t>Լուսատուի տրամագիծը՝ 500մմ x 2</w:t>
              <w:br/>
              <w:t>Պայծառության կարգավորումը՝ թվային 220V / 50Hz AC</w:t>
              <w:br/>
              <w:t>Ֆոկուսավորումը՝ կարգավորվող</w:t>
              <w:br/>
              <w:t>Բռնակը ստերիլիզացվող, պաշտպանիչ հրակայուն ESG ապակիով, Հնդկաստան</w:t>
              <w:br/>
              <w:t>Պաշտպանում ուլտրամանուշակագույն և ինֆրակարմիր ճառագայթներից</w:t>
              <w:br/>
              <w:t>Կառուցվածքը պետք է նպաստի լուսատուի պասիվ օդափոխության և ջերմափոխանակությանը: Լուսատուն պետք է պատրաստված լինի բարձր որակի հրակայուն պոլիմերից</w:t>
              <w:br/>
              <w:t>ISO 13485, ISO 9001, CE, սերտեֆիկատների առկայություն   TMI-C-4+4, TECHNOMED, INDIA, Հնդկաստան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21"/>
        <w:gridCol w:w="757"/>
        <w:gridCol w:w="132"/>
        <w:gridCol w:w="679"/>
        <w:gridCol w:w="16"/>
        <w:gridCol w:w="148"/>
        <w:gridCol w:w="530"/>
        <w:gridCol w:w="414"/>
        <w:gridCol w:w="154"/>
        <w:gridCol w:w="275"/>
        <w:gridCol w:w="101"/>
        <w:gridCol w:w="877"/>
        <w:gridCol w:w="312"/>
        <w:gridCol w:w="6"/>
        <w:gridCol w:w="401"/>
        <w:gridCol w:w="660"/>
        <w:gridCol w:w="41"/>
        <w:gridCol w:w="385"/>
        <w:gridCol w:w="149"/>
        <w:gridCol w:w="562"/>
        <w:gridCol w:w="382"/>
        <w:gridCol w:w="94"/>
        <w:gridCol w:w="167"/>
        <w:gridCol w:w="247"/>
        <w:gridCol w:w="722"/>
        <w:gridCol w:w="158"/>
        <w:gridCol w:w="107"/>
        <w:gridCol w:w="247"/>
        <w:gridCol w:w="562"/>
        <w:gridCol w:w="65"/>
        <w:gridCol w:w="344"/>
        <w:gridCol w:w="1017"/>
        <w:gridCol w:w="148"/>
        <w:gridCol w:w="75"/>
        <w:gridCol w:w="1256"/>
        <w:gridCol w:w="1525"/>
      </w:tblGrid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համապատասխան անվանումներով անվանատողերով, (Հիմք ապրանքները ներառված են 2017թ.-ի պետական բյուջեով հաստատված պետության կարիքների համար գնումների պլանում` 1-ին չափաբաժնի մասով`  08.06.2017թ. ծանուցում N5-ՊՆ, իսկ 2-րդ և 3-րդ չափաբաժինների մասով` 14.06.2017թ. N6-ՊՆ փոփոխությունների և /կամ/ լրացումների մեջ: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07.2017թ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2586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2586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2586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2586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-Մեդիկա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380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380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380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7380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Կոնցեռն-Էներգոմաշ» ՓԲ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390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390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390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390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ՄԱԺԷՎ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970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970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970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5970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Ռեալ Բուսինեսս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120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120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120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120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Փինք Ֆլամինգո Գ և Ա Կենտրոն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599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599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599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6599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Կոնցեռն-Էներգոմաշ» ՓԲ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550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550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550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550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ՄԱԺԷՎ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650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650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650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650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Ռեալ Բուսինեսս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00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00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00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900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Փինք Ֆլամինգո Գ և Ա Կենտրոն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999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999000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999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99900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u w:val="none"/>
                <w:lang w:val="af-ZA"/>
              </w:rPr>
              <w:t>Սույն ընթացակարգի շրջանակներում «Ռեալ-Բուսինեսս» ՍՊԸ-ի կողմից ներկայացված հայտը հանձնաժողովի կողմից գնահատվել է անբավարար և մերժվել է, քանի որ մասնակցի կողմից ներկայացված գնային առաջարկի ԱԱՀ դաշտում թիվը տառերով լրացված չէր, ընդ որում հանձնաժողովը նշված որոշումը ընդունելուց հրմք է ընդունել սույն ընթացակարգի շրջանակներում ՀՀ գնումների բողոքարկման խորհրդի կողմից կայացված 11.09.2017թ. թիվ ԳԲԽ-ԷՍ-2017/32 որոշումը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0"/>
                <w:u w:val="non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sz w:val="12"/>
                <w:szCs w:val="10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09.2017թ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7.09.17թ.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1.10.17թ.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5.102017թ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Ինտերմեդ Գրուպ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1-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1.10.2017թ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7,258,600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7,258,6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nb-NO"/>
              </w:rPr>
              <w:t>2,3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ՄԱԺԷՎ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1-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1.10.2017թ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,620,000</w:t>
            </w:r>
            <w:r/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,620,000</w:t>
            </w:r>
            <w:r/>
            <w:r>
              <w:rPr>
                <w:sz w:val="16"/>
                <w:szCs w:val="18"/>
                <w:rFonts w:cs="Sylfaen" w:ascii="GHEA Grapalat" w:hAnsi="GHEA Grapalat"/>
                <w:lang w:val="nb-NO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Ինտերմեդ Գրուպ» ՍՊԸ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. Երևան, Մարգարյան 37, տարածք 131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-----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/Հ 193004836345010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02621803</w:t>
            </w:r>
          </w:p>
        </w:tc>
      </w:tr>
      <w:tr>
        <w:trPr>
          <w:trHeight w:val="2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,3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ՄԱԺԷՎ» ՍՊԸ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. Երևան, Վ. Վաղարշյան 22-2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Արարատ բանկ» ԲԲԸ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-----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/Հ   1510038555000100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0011415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8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rPr>
                <w:rFonts w:ascii="GHEA Grapalat" w:hAnsi="GHEA Grapalat" w:cs="Sylfaen"/>
                <w:sz w:val="18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Սույն ընթացակարգը բողոքարկվել է </w:t>
            </w:r>
            <w:r>
              <w:rPr>
                <w:rFonts w:cs="Sylfaen" w:ascii="GHEA Grapalat" w:hAnsi="GHEA Grapalat"/>
                <w:sz w:val="20"/>
                <w:u w:val="none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u w:val="none"/>
                <w:lang w:val="es-ES"/>
              </w:rPr>
              <w:t xml:space="preserve">Ռեալ-Բուսինեսս» ՍՊԸ-ի կողմից,  </w:t>
            </w:r>
            <w:r>
              <w:rPr>
                <w:rFonts w:cs="GHEA Grapalat" w:ascii="GHEA Grapalat" w:hAnsi="GHEA Grapalat"/>
                <w:sz w:val="18"/>
                <w:szCs w:val="18"/>
                <w:u w:val="none"/>
                <w:lang w:val="es-ES"/>
              </w:rPr>
              <w:t xml:space="preserve">որի վերաբերյալ ՀՀ գնումների բողոքարկման խորհրդի կողմից կայացրել է </w:t>
            </w:r>
            <w:r>
              <w:rPr>
                <w:rFonts w:cs="Sylfaen" w:ascii="GHEA Grapalat" w:hAnsi="GHEA Grapalat"/>
                <w:sz w:val="18"/>
                <w:u w:val="none"/>
                <w:lang w:val="es-ES"/>
              </w:rPr>
              <w:t>թիվ ԳԲԽ-ԷՍ-2017/32 որոշում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u w:val="none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28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ru-RU"/>
              </w:rPr>
              <w:t>Ծանոթություն</w:t>
            </w:r>
            <w:r>
              <w:rPr>
                <w:rFonts w:cs="Sylfaen" w:ascii="GHEA Grapalat" w:hAnsi="GHEA Grapalat"/>
                <w:sz w:val="12"/>
                <w:szCs w:val="10"/>
              </w:rPr>
              <w:t>. ՀՀ ՊՆ ՆՏԱԴ–ԳՀԱՊՁԲ-9/21 ծածկագրով ընթացակարգի գնման ժամանակացույցում, որպես մատակարարման ժամանակացույց սահմանվել էր մինչև ս.թ սեպտեմբեր ամիս, սակայն մրցութային գործընթացը բողոքարկվել էր «Ռեալ Բուսինեսս» ՍՊԸ-ի կողմից, և հնարավոր եղավ մրցույթն ամփոփել սեպտեմբերի 25-ին, ուստի  նախատեսված ժամկետներում փաստացի հնարավոր չեղավ պայմանագրերը կնքել հրավերով նախատեսված գնման ժամանակացույցին համապատասխան, որը սակայն չի հանգեցրել գնման ընթացակարգի կամ դրա արդյունքների փոփոխմանը, ինչպես նաև գնման գործընթացի մասնակիցների շահերի ոտնահարմանը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12T10:11:00Z</cp:lastPrinted>
  <dcterms:modified xsi:type="dcterms:W3CDTF">2017-10-12T18:12:00Z</dcterms:modified>
  <cp:revision>614</cp:revision>
  <dc:subject/>
  <dc:title>                                        Ð²Úî²ð²ðàôÂÚàôÜ ´²ò  ÀÜÂ²ò²Î²ðàì  ÜàôØ   Î²î²ðºÈàô  Ø²êÆÜ</dc:title>
</cp:coreProperties>
</file>