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Երևանի քաղաքապետարանը, որը գտնվում է ք.Երևան, Արգիշտիի 1 հասցեում,  ստոր ներկայացնում է ԵՔ-ԳՀԱՊՁԲ-17/13 ծածկագրով հայտարարված </w:t>
      </w:r>
      <w:r>
        <w:rPr>
          <w:rFonts w:cs="Sylfaen" w:ascii="GHEA Grapalat" w:hAnsi="GHEA Grapalat"/>
          <w:sz w:val="20"/>
          <w:lang w:val="hy-AM"/>
        </w:rPr>
        <w:t>գնանշման հարցման</w:t>
      </w:r>
      <w:r>
        <w:rPr>
          <w:rFonts w:cs="Sylfaen" w:ascii="GHEA Grapalat" w:hAnsi="GHEA Grapalat"/>
          <w:sz w:val="20"/>
          <w:lang w:val="af-ZA"/>
        </w:rPr>
        <w:t xml:space="preserve"> գնում կատարելու արդյունքում կնքված պայմանագրի մասին տեղեկատվությունը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sz w:val="18"/>
              </w:rPr>
              <w:t xml:space="preserve">Զրուցատա ղավ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Կարկաս, ծածկ</w:t>
              <w:br/>
              <w:t>Ներդիրէլեմենտներ  11-հատ</w:t>
              <w:br/>
              <w:t>10x250x250         54.0կգ.</w:t>
              <w:br/>
              <w:t>Փ12A500C      18.0գմ.     16.0կգ.</w:t>
              <w:br/>
              <w:t>Փայտե չորսուների կցորդ էլեմենտ   13 հատ</w:t>
              <w:br/>
              <w:t>6x45x150     4.1կգ.</w:t>
              <w:br/>
              <w:t>Քառակուսիխողովակ</w:t>
              <w:br/>
              <w:t>60x60x3      51.0գմ.       264.7կգ.  Կանգնակներ և հեծաններ ամբողջ պարագծով, կանգնակների վերին նիշով</w:t>
              <w:br/>
              <w:t>40x40x3      5.0գմ.       16.5 կգ.  Եռանկյան միջի կանգնակ</w:t>
              <w:br/>
              <w:t>40x40x2      43.5  100.5 Կավարամած</w:t>
              <w:br/>
              <w:t>ՈՒղղանկյուն խողովակ</w:t>
              <w:br/>
              <w:t>60x40x3      24.5գմ.       127.2 կգ. Ծպեղնաոտքեր</w:t>
              <w:br/>
              <w:t>40x30x2  25.9գմ.       52.3 կգ. Նստարանի հենարան և բազրիք</w:t>
              <w:br/>
              <w:t>Ընդամենը՝ 635.3կգ.</w:t>
              <w:br/>
              <w:t>Ներկել (2 շերտ)  - 635.3 կգ</w:t>
              <w:br/>
              <w:t>Հիմք</w:t>
              <w:br/>
              <w:t>Խիճ   0.7խմ.</w:t>
              <w:br/>
              <w:t>Նախապատրաստականշերտ 0.5խմ.  բետոն B10 դասի</w:t>
              <w:br/>
              <w:t>Ծածկույթ և փայտի էլեմենտներ</w:t>
              <w:br/>
              <w:t>Մետաղականկղմինդր21.1 ք.մ.</w:t>
              <w:br/>
              <w:t>Տանիքի պիպի էլեմենտներ5.4 գծ.մ.</w:t>
              <w:br/>
              <w:t>Փայտե չորսու (ներկված, 2 շերտ)   99.7գծ.մ.</w:t>
              <w:br/>
              <w:t xml:space="preserve"> Առաքումը և տեղադրումը մատակարարի միջոցների հաշվին:   Երաշխիքը՝ 2 տար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Կարկաս, ծածկ</w:t>
              <w:br/>
              <w:t>Ներդիրէլեմենտներ  11-հատ</w:t>
              <w:br/>
              <w:t>10x250x250         54.0կգ.</w:t>
              <w:br/>
              <w:t>Փ12A500C      18.0գմ.     16.0կգ.</w:t>
              <w:br/>
              <w:t>Փայտե չորսուների կցորդ էլեմենտ   13 հատ</w:t>
              <w:br/>
              <w:t>6x45x150     4.1կգ.</w:t>
              <w:br/>
              <w:t>Քառակուսիխողովակ</w:t>
              <w:br/>
              <w:t>60x60x3      51.0գմ.       264.7կգ.  Կանգնակներ և հեծաններ ամբողջ պարագծով, կանգնակների վերին նիշով</w:t>
              <w:br/>
              <w:t>40x40x3      5.0գմ.       16.5 կգ.  Եռանկյան միջի կանգնակ</w:t>
              <w:br/>
              <w:t>40x40x2      43.5  100.5 Կավարամած</w:t>
              <w:br/>
              <w:t>ՈՒղղանկյուն խողովակ</w:t>
              <w:br/>
              <w:t>60x40x3      24.5գմ.       127.2 կգ. Ծպեղնաոտքեր</w:t>
              <w:br/>
              <w:t>40x30x2  25.9գմ.       52.3 կգ. Նստարանի հենարան և բազրիք</w:t>
              <w:br/>
              <w:t>Ընդամենը՝ 635.3կգ.</w:t>
              <w:br/>
              <w:t>Ներկել (2 շերտ)  - 635.3 կգ</w:t>
              <w:br/>
              <w:t>Հիմք</w:t>
              <w:br/>
              <w:t>Խիճ   0.7խմ.</w:t>
              <w:br/>
              <w:t>Նախապատրաստականշերտ 0.5խմ.  բետոն B10 դասի</w:t>
              <w:br/>
              <w:t>Ծածկույթ և փայտի էլեմենտներ</w:t>
              <w:br/>
              <w:t>Մետաղականկղմինդր21.1 ք.մ.</w:t>
              <w:br/>
              <w:t>Տանիքի պիպի էլեմենտներ5.4 գծ.մ.</w:t>
              <w:br/>
              <w:t>Փայտե չորսու (ներկված, 2 շերտ)   99.7գծ.մ.</w:t>
              <w:br/>
              <w:t xml:space="preserve"> Առաքումը և տեղադրումը մատակարարի միջոցների հաշվին:   Երաշխիքը՝ 2 տար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9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ործ-555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1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86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գնո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2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95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10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10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ործ-555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Ք-ԳՀԱՊՁԲ-17/13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10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10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lang w:val="hy-AM"/>
              </w:rPr>
              <w:t>15086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lang w:val="hy-AM"/>
              </w:rPr>
              <w:t>15086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ործ-555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Սիլիկյան 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Հայէկանոմբանկ» ԲԲԸ Շահումյան մ/ճ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302810583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204386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2043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չագան Մեժունց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-19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achagan.mejunc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vachagan.mejunc</cp:lastModifiedBy>
  <cp:lastPrinted>2015-07-14T11:47:00Z</cp:lastPrinted>
  <dcterms:modified xsi:type="dcterms:W3CDTF">2017-10-12T07:50:00Z</dcterms:modified>
  <cp:revision>49</cp:revision>
  <dc:subject/>
  <dc:title>Ð²Úî²ð²ðàôÂÚàôÜ ´²ò  ÀÜÂ²ò²Î²ðàì  ÜàôØ   Î²î²ðºÈàô  Ø²êÆÜ</dc:title>
</cp:coreProperties>
</file>