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 ստոր ներկայացնում է ԵՔ-ԳՀ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գնում կատարելու արդյունքում կնքված պայմանագրի մասին տեղեկատվությունը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41" w:leader="none"/>
              </w:tabs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Երևան քաղաքի Մալաթիա-Սեբաստիա վարչական շրջանի հենապատի վերակառուցման աշխատանքների  նախագծա–նախահաշվային փաստաթղթերի մշակման և փորձաքննության եզրակացության տրամադրման  աշխատանք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8"/>
                <w:lang w:val="hy-AM"/>
              </w:rPr>
              <w:t>ՆԱԽԱԳԾԱՅԻՆ ՓԱՍՏԱԹՂԹԵՐԻ ՓՈՐՁԱՔՆՈՒԹՅԱՆԸ ՆԵՐԿԱՅԱՑՎՈՂ ՊԱՀԱՆՋՆԵՐԸ</w:t>
              <w:br/>
              <w:t>ՀՀ Կառավարության 19.03.15թ. հ.596—Ն որոշմամբ հաստատված «Քաղաքաշինության փաստաթղթերի փորձաքննության կարգի համաձայն</w:t>
              <w:br/>
              <w:t xml:space="preserve">1/կազմել նախագծանախահաշվային փաստաթղթերի փորձաքննություն </w:t>
              <w:br/>
              <w:t>2/փորձաքննության եզրակացությունը ներկայացնել գրավոր 1 օրինակով</w:t>
              <w:br/>
              <w:t xml:space="preserve">Նախագիծը ներկայացնել հինգ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8"/>
                <w:lang w:val="hy-AM"/>
              </w:rPr>
              <w:t>ՆԱԽԱԳԾԱՅԻՆ ՓԱՍՏԱԹՂԹԵՐԻ ՓՈՐՁԱՔՆՈՒԹՅԱՆԸ ՆԵՐԿԱՅԱՑՎՈՂ ՊԱՀԱՆՋՆԵՐԸ</w:t>
              <w:br/>
              <w:t>ՀՀ Կառավարության 19.03.15թ. հ.596—Ն որոշմամբ հաստատված «Քաղաքաշինության փաստաթղթերի փորձաքննության կարգի համաձայն</w:t>
              <w:br/>
              <w:t xml:space="preserve">1/կազմել նախագծանախահաշվային փաստաթղթերի փորձաքննություն </w:t>
              <w:br/>
              <w:t>2/փորձաքննության եզրակացությունը ներկայացնել գրավոր 1 օրինակով</w:t>
              <w:br/>
              <w:t xml:space="preserve">Նախագիծը ներկայացնել հինգ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Վի 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 Վի 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Ք-ԳՀԱՇՁԲ-17/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Բյուզանդի 1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մեթեյ 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2743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707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chagan.mejunc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.mejunc</cp:lastModifiedBy>
  <cp:lastPrinted>2015-07-14T11:47:00Z</cp:lastPrinted>
  <dcterms:modified xsi:type="dcterms:W3CDTF">2017-10-12T07:35:00Z</dcterms:modified>
  <cp:revision>42</cp:revision>
  <dc:subject/>
  <dc:title>Ð²Úî²ð²ðàôÂÚàôÜ ´²ò  ÀÜÂ²ò²Î²ðàì  ÜàôØ   Î²î²ðºÈàô  Ø²êÆÜ</dc:title>
</cp:coreProperties>
</file>