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ru-RU"/>
        </w:rPr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7/1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7/10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ո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2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7/1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/>
        <w:t>պայմանագրի մասին տեղեկատվությունը`</w:t>
      </w:r>
    </w:p>
    <w:tbl>
      <w:tblPr>
        <w:tblW w:w="15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  <w:gridCol w:w="960"/>
        <w:gridCol w:w="960"/>
        <w:gridCol w:w="960"/>
        <w:gridCol w:w="960"/>
        <w:gridCol w:w="96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շթառակ համայնքի մանկապարտեզի օգտագործվող հատվածի երկրորդ հարկի հիմնանորո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շթառակ համայնքի մանկապարտեզի օգտագործվող հատվածի երկրորդ հարկի հիմնանորո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շթառակ համայնքի մանկապարտեզի օգտագործվող հատվածի երկրորդ հարկի հիմնանորոգում ծրագրի նախագծահետազոտական աշխատանքնե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գավանք տանող ավտոճանապարհի փլուզված հատվածի վերանորո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գավանք տանող ավտոճանապարհի փլուզված հատվածի վերանորո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գավանք տանող ավտոճանապարհի փլուզված հատվածի վերանորոգում ծրագրի նախագծահետազոտական աշխատանքնե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.Ծաղկավանի խմելու ջրագծի վերանորո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.Ծաղկավանի խմելու ջրագծի վերանորո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.Ծաղկավանի խմելու ջրագծի վերանորոգում ծրագրի նախագծահետազոտական աշխատանքնե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բազմաբնակարան շենքի տանիքի վերանորո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բազմաբնակարան շենքի տանիքի վերանորո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բազմաբնակարան շենքի տանիքի վերանորոգում ծրագրի նախագծահետազոտական աշխատանքնե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2-րդ դպրոցի ճաշարանի և խոհանոցի վերանորո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2-րդ դպրոցի ճաշարանի և խոհանոցի վերանորո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յեմբերյան քաղաքի 2-րդ դպրոցի ճաշարանի և խոհանոցի վերանորոգում ծրագրի նախագծահետազոտական աշխատանքնե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 գյուղի 2-րդ դպրոցի ճաշարանի և խոհանոցի վերանորո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 գյուղի 2-րդ դպրոցի ճաշարանի և խոհանոցի վերանորո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ղբ գյուղի 2-րդ դպրոցի ճաշարանի և խոհանոցի վերանորոգում ծրագրի նախագծահետազոտական աշխատանքնե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նձաքարի միջնակարգ դպրոցի ճաշարանի և խոհանոցի վերանորոգում ծրագրի նախագծահետազոտ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նձաքարի միջնակարգ դպրոցի ճաշարանի և խոհանոցի վերանորոգում ծրագրի նախագծահետազոտակ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նձաքարի միջնակարգ դպրոցի ճաշարանի և խոհանոցի վերանորոգում ծրագրի նախագծահետազոտական աշխատանքնե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107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Գնումների մասին ՀՀ օրենքի 22-րդ հոդվածի 1-ին կետ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գիս և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ՆԱԽ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գիս և Մարիաննա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գիս և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ՆԱԽ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գիս և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ՆԱԽ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գիս և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ՆԱԽ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գիս և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ՆԱԽ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գիս և Մարիանն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ՆԱԽ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0.2017թ.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10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.10.2017թ.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7թ.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7թ.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7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Մ  ԳՀԱՇՁԲ-17/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ն ուժի մեջ մտնելու օրվանից 30-րդ օրացուցային  օրը ներառյալ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նախ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ջևան, Նար-Դոսի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mz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610355080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616576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www.gnumner.am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 Տավուշ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x1963@rambler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56:00Z</dcterms:created>
  <dc:creator>NAT</dc:creator>
  <dc:description/>
  <cp:keywords/>
  <dc:language>en-US</dc:language>
  <cp:lastModifiedBy>ghf</cp:lastModifiedBy>
  <cp:lastPrinted>2015-07-14T11:47:00Z</cp:lastPrinted>
  <dcterms:modified xsi:type="dcterms:W3CDTF">2017-10-12T08:17:00Z</dcterms:modified>
  <cp:revision>6</cp:revision>
  <dc:subject/>
  <dc:title>Ð²Úî²ð²ðàôÂÚàôÜ ´²ò  ÀÜÂ²ò²Î²ðàì  ÜàôØ   Î²î²ðºÈàô  Ø²êÆÜ</dc:title>
</cp:coreProperties>
</file>