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ղեկատվական տեխնոլոգիաների նախարարությունը ստորև ներկայացնում է իր կարիքների համար շինարարական  աշխատանքների ձեռքբերման նպատակով կազմակերպված  ՏԿՆ-ՀԲՄԱՇՁԲ -2017/9 ծածկագրով գնման ընթացակարգի արդյունքում 2017 թվականի սեպտեմբերի 27-ին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94239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, Երևան-Աշտարակ-Գյումրի-Վրաստանի սահման կմ171+300-կմ172+875 և կմ173+305-կմ173+335 հատվածների հիմնա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689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168.0-կմ175,3,կմ191.0-կմ196.0 և կմ214.0- կմ219.0 հատվածներ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37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2, Երևան-Երասխ-Գորիս-Մեղրի-Իրանի սահման կմ248.0-կմ254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3, Մարգարա-Վանաձոր-Տաշիր-Վրաստանի սահման  կմ2,1- կմ6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57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3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գա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նաձ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շ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2,1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6.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3, Մարգարա-Վանաձոր-Տաշիր-Վրաստանի սահման  կմ2,1- կմ6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0971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գա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նաձ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շ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իջպե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վտոճանապարհ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46+000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50+00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56380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4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Իջ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դրբեջ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,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0,9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ղարծ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յուղ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տարած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06,1-կմ110,9 (Հաղարծին գյուղի տարածք) հատվածի հիմնանորոգ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14.0 - կմ115,1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967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4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Իջ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դրբեջ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14.0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15,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4, Երևան-Սևան-Իջևան-Ադրբեջանի սահման կմ114.0 - կմ115,1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962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-16   Մ-4-Ոսկեպար-Նոյեմբերյան-Մ-6 կմ13.0 - կմ25,1 և կմ36.0 - կմ42.0 հատվածներ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944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6  Հ-2-Եղվարդի տր. հանգույց-Մ-1 կմ12.0 - կմ18,2 հատվածի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13 Վաղարշապատ-Մասիս-Մ-2  կմ12.3 - կմ18.0 հատվածի անցանելիությա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993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Վաղարշապա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ս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-2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2.3 -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18.0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նցանելի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ապահով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-13 Վաղարշապատ-Մասիս-Մ-2  կմ12.3 - կմ18.0 հատվածի անցանելիության ապահով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 Գեղարքունիքի մարզի, Գեղարքունիք համայնքի Գարեգին Նժդեհի փողոց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28535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եղարքունի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մարզ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եղարքունի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Գարեգ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Նժդեհ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փող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իմն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ՀՀ Գեղարքունիքի մարզի, Գեղարքունիք համայնքի Գարեգին Նժդեհի փողոցի հիմն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425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5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54 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10 86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665 19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25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4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Ճանշինվարպե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73 0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4 6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7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5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74 7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34 95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09 71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6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 9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983 33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 9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7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 06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60 3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8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383 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76 68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60 1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9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իրի ՃՇՇ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4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04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0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ստով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83 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6 67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00 0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վ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30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1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5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651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մար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շինվարպետ&gt;&gt; Փ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971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9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7/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4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իրի ՃՇՇ&gt;&gt; ԲԲ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ստովիկ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00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ապավոր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 -2017/9-1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9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ՐՁՄՈՍԿՈՎՅ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Շիրակի մարզ,Ախուրյան շրջկենտրո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moscow8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1220115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80069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սիանի ԲՈՒԱ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Սիսիան, Խանջ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11791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80279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մա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Գորիս, Երևանյան Խճուղի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osmar2002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46765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20810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շինվարպե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մավիր, Իսահակյան 9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avitdavtyan2020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322002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4002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մարզ,գ. Նորակերտ, խճ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91418477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70074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նիկո 66, 24060, Պրեդորե, Իտալի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ardi.branch@suardisp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29082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2310701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ՐԿՐՈՐ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Տավուշի մարզ,ք. Նոյեմբերյան,Նոյեմբերի 29-ի փ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no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68002704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4032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իրի ՃՇՇ&gt;&gt;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ղվարդ, Չարենցի 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airides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8333013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3002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Արարատի մարզ, համայնք Այնթափ, Երևան-Մեղրի մայրուղի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lang w:eastAsia="ru-RU"/>
              </w:rPr>
              <w:t>mostovikltd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26975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8076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Կապավո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. Ստեփանակերտ, Աջափնյա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kapavo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234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34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</w:t>
      </w:r>
      <w:r>
        <w:rPr>
          <w:rFonts w:cs="Arial Unicode" w:ascii="Arial Unicode" w:hAnsi="Arial Unicode"/>
          <w:sz w:val="18"/>
          <w:szCs w:val="18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12T08:37:00Z</dcterms:modified>
  <cp:revision>562</cp:revision>
  <dc:subject/>
  <dc:title>Ð²Úî²ð²ðàôÂÚàôÜ ´²ò  ÀÜÂ²ò²Î²ðàì  ÜàôØ   Î²î²ðºÈàô  Ø²êÆÜ</dc:title>
</cp:coreProperties>
</file>