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4"/>
          <w:szCs w:val="14"/>
          <w:lang w:val="af-ZA"/>
        </w:rPr>
        <w:t>«Նորք» ինֆեկցիոն կլինիկական հիվանդանոց ՓԲԸ</w:t>
      </w:r>
      <w:r>
        <w:rPr>
          <w:rFonts w:cs="Sylfaen" w:ascii="GHEA Grapalat" w:hAnsi="GHEA Grapalat"/>
          <w:sz w:val="14"/>
          <w:szCs w:val="14"/>
          <w:lang w:val="af-ZA"/>
        </w:rPr>
        <w:t xml:space="preserve"> -</w:t>
      </w:r>
      <w:r>
        <w:rPr>
          <w:rFonts w:cs="Sylfaen" w:ascii="GHEA Grapalat" w:hAnsi="GHEA Grapalat"/>
          <w:sz w:val="14"/>
          <w:szCs w:val="14"/>
          <w:lang w:val="hy-AM"/>
        </w:rPr>
        <w:t>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 </w:t>
      </w:r>
      <w:r>
        <w:rPr>
          <w:rFonts w:cs="Sylfaen" w:ascii="GHEA Grapalat" w:hAnsi="GHEA Grapalat"/>
          <w:sz w:val="14"/>
          <w:szCs w:val="14"/>
          <w:lang w:val="ru-RU"/>
        </w:rPr>
        <w:t>Դեղորայք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14"/>
          <w:szCs w:val="14"/>
        </w:rPr>
        <w:t>ՆԻԿՀ</w:t>
      </w:r>
      <w:r>
        <w:rPr>
          <w:rFonts w:cs="Sylfaen" w:ascii="GHEA Grapalat" w:hAnsi="GHEA Grapalat"/>
          <w:sz w:val="14"/>
          <w:szCs w:val="14"/>
          <w:lang w:val="af-ZA"/>
        </w:rPr>
        <w:t>-</w:t>
      </w:r>
      <w:r>
        <w:rPr>
          <w:rFonts w:cs="Sylfaen" w:ascii="GHEA Grapalat" w:hAnsi="GHEA Grapalat"/>
          <w:sz w:val="14"/>
          <w:szCs w:val="14"/>
        </w:rPr>
        <w:t>ԳՀԱՊՁԲ</w:t>
      </w:r>
      <w:r>
        <w:rPr>
          <w:rFonts w:cs="Sylfaen" w:ascii="GHEA Grapalat" w:hAnsi="GHEA Grapalat"/>
          <w:sz w:val="14"/>
          <w:szCs w:val="14"/>
          <w:lang w:val="af-ZA"/>
        </w:rPr>
        <w:t xml:space="preserve">-17/5 ծածկագրով 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էլեկտրոնային գնումների Armeps (www.armeps.am) համակարգի միջոցով </w:t>
      </w:r>
      <w:r>
        <w:rPr>
          <w:rFonts w:cs="Sylfaen" w:ascii="GHEA Grapalat" w:hAnsi="GHEA Grapalat"/>
          <w:sz w:val="14"/>
          <w:szCs w:val="14"/>
          <w:lang w:val="hy-AM"/>
        </w:rPr>
        <w:t>գնանշ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հարց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ընթացակարգի արդյունքում 2017 թվականի </w:t>
      </w:r>
      <w:r>
        <w:rPr>
          <w:rFonts w:cs="Sylfaen" w:ascii="GHEA Grapalat" w:hAnsi="GHEA Grapalat"/>
          <w:sz w:val="14"/>
          <w:szCs w:val="14"/>
          <w:lang w:val="ru-RU"/>
        </w:rPr>
        <w:t>հոկտեմբեր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10-ին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34"/>
        <w:gridCol w:w="16"/>
        <w:gridCol w:w="132"/>
        <w:gridCol w:w="27"/>
        <w:gridCol w:w="144"/>
        <w:gridCol w:w="553"/>
        <w:gridCol w:w="136"/>
        <w:gridCol w:w="851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381"/>
        <w:gridCol w:w="187"/>
        <w:gridCol w:w="152"/>
        <w:gridCol w:w="567"/>
        <w:gridCol w:w="167"/>
        <w:gridCol w:w="39"/>
        <w:gridCol w:w="311"/>
        <w:gridCol w:w="386"/>
        <w:gridCol w:w="173"/>
        <w:gridCol w:w="186"/>
        <w:gridCol w:w="35"/>
        <w:gridCol w:w="327"/>
        <w:gridCol w:w="754"/>
        <w:gridCol w:w="146"/>
        <w:gridCol w:w="793"/>
      </w:tblGrid>
      <w:tr>
        <w:trPr>
          <w:trHeight w:val="14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նման առարկայի</w:t>
            </w:r>
          </w:p>
          <w:tbl>
            <w:tblPr>
              <w:tblW w:w="11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276"/>
              <w:gridCol w:w="993"/>
              <w:gridCol w:w="708"/>
              <w:gridCol w:w="1134"/>
              <w:gridCol w:w="1276"/>
              <w:gridCol w:w="709"/>
              <w:gridCol w:w="2268"/>
              <w:gridCol w:w="2410"/>
            </w:tblGrid>
            <w:tr>
              <w:trPr>
                <w:trHeight w:val="300" w:hRule="atLeast"/>
              </w:trPr>
              <w:tc>
                <w:tcPr>
                  <w:tcW w:w="1134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այմանագրով նախատեսված համառոտ նկարագրությունը (տեխնիկական բնութագիր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)համառոտ նկարագրությունը (տեխնիկական բնութագիր)քանակը Չ/Հ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խահաշվային գին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չափ-ման միա-վորըԱնվանում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  <w:tc>
                <w:tcPr>
                  <w:tcW w:w="22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Հ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րա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</w:p>
              </w:tc>
              <w:tc>
                <w:tcPr>
                  <w:tcW w:w="24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լբումին 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ֆլակոն 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0</w:t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200մգ/մլ կաթիլաներարկման լ-թ 100մլ, պահել լույսից </w:t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շտպանված տեղում, սենյակային +25աստ ջերմաստիճանում,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մգ/մլ կաթիլաներարկման լ-թ 100մլ, պահել լույսից պաշտպանված տեղում, սենյակային +25աստ ջերմաստիճանում,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իքլորիզոցիանուրաթթվի նատրիումական ա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հա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յուրալուծ դեղահատ,:1հաբի լուծման ժամանակ անջատվում էոչ պակաս 1.50գ ակտիվ քլոր: Միջոցն օժտված է հակամանրէային (ներառյալ տուբերկուլյոզ և հատուկ վտանգավոր վարակներ), հակավիրուսային, հակասնկային ակտիվությամբ: Ունենա  ՀՀ  ԱՆ  կողմից հաստատված մեթոդական ուղեցույց, պահել լույսից պաշտպանված տեղում, ս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յակային ջերմաստիճանում, վախենում է խոնավությունից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յուրալուծ դեղահատ,:1հաբի լուծման ժամանակ անջատվում էոչ պակաս 1.50գ ակտիվ քլոր: Միջոցն օժտված է հակամանրէային (ներառյալ տուբերկուլյոզ և հատուկ վտանգավոր վարակներ), հակավիրուսային, հակասնկային ակտիվությամբ</w:t>
                  </w:r>
                </w:p>
              </w:tc>
            </w:tr>
            <w:tr>
              <w:trPr>
                <w:trHeight w:val="2769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3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Ունենա  ՀՀ  ԱՆ  կողմից հաստատված մեթոդական ուղեցույց, պահել լույսից պաշտպանված տեղում, սենյակային ջերմաստիճանում, վախենում է խոնավությունից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լֆա-բրոմիզովալերաթթվի էթիլ էսթեր,ֆենոբարբիտալ,անանուխի յուղ (20մգ+18.26մգ+1.42մգ)մլ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շշի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մլ, պահել լույսից պաշտպանված տեղում, սենյակային ջերմաստիճանում, վախենում է խոնավությունից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մլ, պահել լույսից պաշտպանված տեղում, սենյակային ջերմաստիճանում, վախենում է խոնավությունից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սկորբինաթթու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հա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մգ դեղահատ , պահել լույսից պաշտպանված, չ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ր տեղում, մինչև 25 աստ.C ջերմաստիճանո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մգ դեղահատ , պահել լույսից պաշտպանված, չոր տեղում, մինչև 25 աստ.C ջերմաստիճանում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սկորբինաթթու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մպուլա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մգ/մլ ներարկման լուծույթ 2մլ, պահել լույսից պաշտպանված, , մինչև 25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մգ/մլ ներարկման լուծույթ 2մլ, պահել լույսից պաշտպանված, , մինչև 25 աստ.C ջերմաստիճանում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մինոֆիլին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մպուլա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մգ/մլ ներարկման լուծույթ 5մլ, պահել լույսից պաշտպանված, , մինչև 25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մգ/մլ ներարկման լուծույթ 5մլ, պահել լույսից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պաշտպանված, , մինչև 25 աստ.C ջերմաստիճանո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րգինին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պակե սրվակ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0.7մգ/մլ 20մլ կաթիլաներարկման խտանյութ, պահել լույսից պաշտպանված տեղում, սենյակային +25աստ ջերմաստիճանում,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0.7մգ/մլ 20մլ կաթիլաներարկման խտանյութ, պահել լույսից պաշտպանվ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ծ տեղում, սենյակային +25աստ ջերմաստիճանում,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ցետիլցիստեին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հա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մգ դյուրալուծ  դեղահատ, պահել լույսից պաշտպանված, , մինչև 25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մգ դյուրալուծ  դեղահատ, պահել լույսից պաշտպանված, , մինչև 25 աստ.C ջերմաստիճանում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ցիկլովի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հա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մգ  դեղահատ, պահել լույսից պաշտպանված տեղում, սենյակային +25աստ ջերմաստիճանում,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մգ  դեղահատ, պահել լույսից պաշտպանված տեղում, սենյակային +25աստ ջերմաստիճանում,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Բենզիլպենիցիլին G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պակե սրվակ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փ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շի ներարկման լուծույթի ն/ե մ/մ 1000000ՄՄ, պահել լույսից և արևից պաշտպանված, չոր տեղում,մինչև +25աստ. ջերմաստիճանում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դեղափոշի ներարկման լուծույթի ն/ե մ/մ 1000000ՄՄ, պահել լույսից և արևից պաշտպանված, չոր տեղում,մինչև +25աստ. ջերմաստիճանում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ենտամիցինի  սուլ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տ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մպուլա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մգ/մլ ներարկման լ-թ 2մլ , պահել լույսից պաշտպանված, , մինչև 25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մգ/մլ ներարկման լ-թ 2մլ , պահել լույսից պաշտպանված, , մինչև 25 աստ.C ջերմաստիճանում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լիցերոլ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ուծողական,  ուղիղաղիքային  մ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իկ 1.0, պահել լույսից պաշտպանված, , մինչև 25 աստ.C ջերմաստիճանում. Չսառեցնել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լուծողական,  ուղիղաղիքային  մոմիկ 1.0, պահել լույսից պաշտպանված, , մինչև 25 աստ.C ջերմաստիճանում. Չսառեցնել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Գվաֆենեզին,քլորֆենիրամինի մալեատ,ֆենիլպրոպանոլամինի հիդրոքլորիդ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շշի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(100մգ+2մգ+5մգ)5մլ  օշարակ ներքին ընդունման 60մլ , պահել լույսից պաշտպանված, չոր տեղում, մինչև 15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(100մգ+2մգ+5մգ)5մլ  օշարակ ներքին ընդունման 60մլ , պահել լույսից պաշտպանված, չոր տեղում, մինչև 15 աստ.C ջերմաստիճանում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Դեքսամեթազոն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մպուլա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մգ/մլ ներարկման լ-թ 1մլ, պահել լույսից պաշտպանված, չոր տեղում,+5 մինչև 30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մգ/մլ ներարկման լ-թ 1մլ, պահել լույսից պաշտպանված, չոր տեղում,+5 մինչև 30 աստ.C ջերմաստիճանում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Դեքստրոզ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. փաթեթ</w:t>
                  </w:r>
                </w:p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մգ/մլ  կաթիլաներարկման լուծույթ  500մլ, պահել լույսից և արևից պաշտպանված, չոր տեղ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մգ/մլ  կաթիլաներարկման լուծույթ  500մլ, պահել լույսից և արևից պաշտպանված, չոր տեղում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Դեքստրոզ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լ. փաթեթ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մգ/մլ կաթիլաներարկման լուծույթ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մլ, պահել լույսից և արևից պաշտպանված, չոր տեղո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մգ/մլ կաթիլաներարկման լուծույթ  500մլ, պահել լույսից և արևից պաշտպանված, չոր տեղում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Դիկլոֆենակի նատրիում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մպուլա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25մգ/մլ ներարկման լուծույթ 3մլ, պահել լույսից պաշտպանված, չոր տեղում,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ինչև 25 աստ.C ջերմաստիճանո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մգ/մլ ներարկման լուծույթ 3մլ, պահել լույսից պաշտպանված, չոր տեղում, մինչև 25 աստ.C ջերմաստիճանում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Դիֆենհիդրամինի հիդրոքլորիդ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մպուլա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մգ/մլ    ներարկման լուծույթ 1մլ, պահել լույսից պաշտպանված, , մինչև 25 աս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.C ջերմաստիճանո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մգ/մլ    ներարկման լուծույթ 1մլ, պահել լույսից պաշտպանված, , մինչև 25 աստ.C ջերմաստիճանում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Դոմպերիդոն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հա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մգ թաղանթապատ , պահել լույսից պաշտպանված, , մինչև 25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մգ թաղանթապատ , պահել լույսից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պաշտպանված, , մինչև 25 աստ.C ջերմաստիճանո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Դոքսիցիկլին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պատի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մգ,  պահել լույսից պաշտպանված, չոր տեղում, մինչև 25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մգ,  պահել լույսից պաշտպանված, չոր տեղում, մինչև 25 աստ.C ջերմաստիճանում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րոտավերին հի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րոքլորիդ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հա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մգ , պահել լույսից պաշտպանված, չոր տեղում, մինչև 25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մգ , պահել լույսից պաշտպանված, չոր տեղում, մինչև 25 աստ.C ջերմաստիճանում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Զմրուխտյա կանաչ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շշի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մգ/մլ      10 մլ, պահել լույսից պաշտպան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ծ, չոր տեղում, մինչև 25 աստ.C ջերմաստիճանո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մգ/մլ      10 մլ, պահել լույսից պաշտպանված, չոր տեղում, մինչև 25 աստ.C ջերմաստիճանում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Էթանոլ բժշկական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շշի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60մգ/մլ  1000մլ, պահել լույսից պաշտպանված, չոր տեղում, մինչև 25 աստ.C ջերմաստիճան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60մգ/մլ  1000մլ, պահել լույսից պաշտպանված, չոր տեղում, մինչև 25 աստ.C ջերմաստիճանում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Էրիթրոմիցին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հա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մգ դեղահատ պահել լույսից պաշտպանված, , մինչև 25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մգ դեղահատ պահել լույսից պաշտպանված, , մինչև 25 աստ.C 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րմաստիճանո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Իբուպրոֆեն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հա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մգ  թաղանթապատ դեղահատ, պահել լույսից պաշտպանված, չոր տեղում, մինչև 25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մգ  թաղանթապատ դեղահատ, պահել լույսից պաշտպանված, չոր տեղում, մինչև 25 աստ.C ջերմաստիճանում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Իբ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պրոֆե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շշի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մգ/մլ դեղակախույթ ներքին ընդունման 100մլ, պահել լույսից պաշտպանված, չոր տեղում, մինչև 25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մգ/մլ դեղակախույթ ներքին ընդունման 100մլ, պահել լույսից պաշտպանված, չոր տեղում, մինչև 25 աստ.C ջերմաստիճանում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Իբուպրոֆեն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հա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մգ  դեղահատ, պահել լույսից պաշտպանված, չոր տեղում, մինչև 25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մգ  դեղահատ, պահել լույսից պաշտպանված, չոր տեղում, մինչև 25 աստ.C ջերմաստիճանում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Ինոզին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թ/պ դեղահատ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մգ թ/պ, պահել լույսից պաշտ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նված, չոր տեղում, մինչև 25 աստ.C ջերմաստիճանո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մգ թ/պ, պահել լույսից պաշտպանված, չոր տեղում, մինչև 25 աստ.C ջերմաստիճանում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Ինոզին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մպուլա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մգ/մլ ներարկմանլ-թ 5մլ, պահել լույսից և արևից պաշտպանված, չոր տեղ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մգ/մլ ներարկմանլ-թ 5մլ,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պահել լույսից և արևից պաշտպանված, չոր տեղո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Լակտուլոզ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շշի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.35գ/5մլ ներքին ընդունման օշարակ 100մլ, պահել լույսից պաշտպանված, չոր տեղում, մինչև 25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.35գ/5մլ ներքին ընդունման օշարակ 100մլ, պահել լույսից պաշտպանված,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չոր տեղում, մինչև 25 աստ.C ջերմաստիճանո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Լակտուլոզ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շշի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7մգ/մլ ներքին ընդունման օշարակ 500մլ, պահել լույսից պաշտպանված, չոր տեղում, մինչև 25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7մգ/մլ ներքին ընդունման օշարակ 500մլ, պահել լույսից պաշտպանված, չոր տ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ղում, մինչև 25 աստ.C ջերմաստիճանո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Կալիումի քլորիդ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լ/փաթ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մգ/մլ կաթիլաներարկան լուծույթ 100մլ, պահել լույսից պաշտպանված տեղում, սենյակային +25աստ ջերմաստիճանում,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մգ/մլ կաթիլաներարկան լուծույթ 100մլ, պահել լույսից պաշտպանված տեղում, ս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նյակային +25աստ ջերմաստիճանում,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Կալցիումի գլյուկոնատ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մպուլա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մգ/մլ ներարկման լ-թ  5մլ, պահել լույսից պաշտպանված տեղում, սենյակային +25աստ ջերմաստիճանում,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մգ/մլ ներարկման լ-թ  5մլ, պահել լույսից պաշտպանված տեղում, սենյակային +25աստ ջ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րմաստիճանում,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Մետրոնիդազոլ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լ/փաթեթ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մգ/մլ 100մլ կաթիլաներարկման լուծույթ, պահել լույսից պաշտպանված, , մինչև 25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մգ/մլ 100մլ կաթիլաներարկման լուծույթ, պահել լույսից պաշտպանված, , մինչև 25 աստ.C ջերմաստիճանում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Մեբհիդրոլին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թաղանթապատ դեղահա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մգ թ/պ, պահել լույսից պաշտպանված, , մինչև 25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մգ թ/պ, պահել լույսից պաշտպանված, , մինչև 25 աստ.C ջերմաստիճանում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Մետամիզոլ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մպուլա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մգ/մլ   ներարկման լ-թ 2մլ, պահել լույսի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աշտպանված, չոր տեղում, մինչև 25 աստ.C ջերմաստիճանո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մգ/մլ   ներարկման լ-թ 2մլ, պահել լույսից պաշտպանված, չոր տեղում, մինչև 25 աստ.C ջերմաստիճանում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Նատրիումի քլորիդ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լ/փաթ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մգ/մլ  կաթիլաներարկման լուծույթ 100մլ, պահել լույսից պաշտպ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ված, չոր տեղու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, մինչև 25 աստ.C ջերմաստիճանո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մգ/մլ  կաթիլաներարկման լուծույթ 100մլ, պահել լույսից պաշտպանված, չոր տեղում, մինչև 25 աստ.C ջերմաստիճանում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Նատրիումի քլորիդ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լ/փաթ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մգ/մլ  կաթիլաներարկման լուծույթ 500մլ, պահել լույսից պաշ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անված, չոր տ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ղում, մինչև 25 աստ.C ջերմաստիճանո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մգ/մլ  կաթիլաներարկման լուծույթ 500մլ, պահել լույսից պաշտպանված, չոր տեղում, մինչև 25 աստ.C ջերմաստիճանում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Նատրիումի քլորիդ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լ/փաթ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մգ/մլ կաթիլաներարկման լուծույթ 250մլ, պահել լույսից պ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տպանված, չո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տեղում, մինչև 25 աստ.C ջերմաստիճանո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մգ/մլ կաթիլաներարկման լուծույթ 250մլ, պահել լույսից պաշտպանված, չոր տեղում, մինչև 25 աստ.C ջերմաստիճանում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Նատրիումի քլորիդ, կալիումի քլորիդ, կալցիումի քլորիդ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լ/փաթեթ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(8.6մգ+0.3մգ+ 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մգ)/մլկաթիլաներարկման լ-թ 500մլ, պահել լույսից պաշտպանված, չոր տեղում,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(8.6մգ+0.3մգ+ 0.33մգ)/մլկաթիլաներարկման լ-թ 500մլ, պահել լույսից պաշտպանված, չոր տեղում,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Նատրիումի քլորիդ,կալիումի քլորիդ,կալցիումի քլորիդ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լ/փաթեթ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(8.6գ+0.3գ+0.33գ)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լկաթիլաներարկման լ-թ 250մլ, պահել լույսից և արևից պաշտպանված, չոր տեղո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(8.6գ+0.3գ+0.33գ)/մլկաթիլաներարկման լ-թ 250մլ, պահել լույսից և արևից պաշտպանված, չոր տեղում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Նատրիումի քլորիդ,կալիումի քլորիդ,նատրիումի ցիտրատ,անջուր գլյուկոզ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փաթեթի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0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(3.5գ+2.5գ+2.9գ+10գ)18.9գ դեղափոշի ներքին ընդունման ջրավերականգնիչ աղեր  , պահել լույսից և արևից պաշտպանված, չոր տեղ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(3.5գ+2.5գ+2.9գ+10գ)18.9գ դեղափոշի ներքին ընդունման ջրավերականգնիչ աղեր  , պահել լույսից և արևից պաշտպանված, չոր տեղում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ի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տի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հա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00մմ թ/պ դեղահատ, պահել լույսից պաշտպանված, չոր տեղում, մինչև 15-25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00մմ թ/պ դեղահատ, պահել լույսից պաշտպանված, չոր տեղում, մինչև 15-25 աստ.C ջերմաստիճանում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իֆուրոքսազիդ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պատի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մգ, պահել լույսից պաշտպանված  մինչև  +25աստ ջերմաստիճանում,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մգ, պահել լույսից պաշտպանված  մինչև  +25աստ ջերմաստիճանում,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իֆուրոքսազիդ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շշի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0մգ/5մլ ներքին ընդունման դեղակախույթ 100մլ, պահել լույսից պաշտպանված, չոր տեղում, մինչև 25 աստ.C ջերմաստի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նո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0մգ/5մլ ներքին ընդունման դեղակախույթ 100մլ, պահել լույսից պաշտպանված, չոր տեղում, մինչև 25 աստ.C ջերմաստիճանում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անկրեատին,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պատիճ, աղելույծ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(լիպազ 10000 ԵՖՄ, ամիլազ 8000 ԵՖՄ, պրոտեազ 600 ԵՖՄ) 150մգ, պահել լույսից պաշտպանված,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որ տեղում, մինչև 25 աստ.C ջերմաստիճ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(լիպազ 10000 ԵՖՄ, ամիլազ 8000 ԵՖՄ, պրոտեազ 600 ԵՖՄ) 150մգ, պահել լույսից պաշտպանված, չոր տեղում, մինչև 25 աստ.C ջերմաստիճանում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անկրեատին,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/պ, դ/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(լիպազ 25000 ԵՖՄ, ամիլազ 18000 ԵՖՄ, պրոտեազ 1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ԵՖ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մգ, պահել լույսից պաշտպանված, չոր տեղում, մինչև 25 աստ.C ջերմաստիճանո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(լիպազ 25000 ԵՖՄ, ամիլազ 18000 ԵՖՄ, պրոտեազ 1000 ԵՖՄ) 300մգ, պահել լույսից պաշտպանված, չոր տեղում, մինչև 25 աստ.C ջերմաստիճանում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անկրեատին,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թաղանթապատ դե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հատ</w:t>
                  </w:r>
                </w:p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իպազ 3500 ԵՖՄ, ամիլազ 4200 ԵՖՄ, պրոտեազ 250 ԵՖՄ, պահել լույսից պաշտպանված, չոր տեղում, մինչև 25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իպազ 3500 ԵՖՄ, ամիլազ 4200 ԵՖՄ, պրոտեազ 250 ԵՖՄ, պահել լույսից պաշտպանված, չոր տեղում, մինչև 25 աստ.C ջերմաստիճանում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ապա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րին հիդրոքլորիդ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մպուլա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մգ/մլ ներարկման լ-թ 2մլ, պահել լույսից պաշտպանված, չոր տեղում, մինչև 25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մգ/մլ ներարկման լ-թ 2մլ, պահել լույսից պաշտպանված, չոր տեղում, մինչև 25 աստ.C ջերմաստիճանում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Պարացետամոլ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հա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00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մգ դեղահատ, պահել լույսից պաշտպանված, չոր տեղում, մինչև 25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մգ դեղահատ, պահել լույսից պաշտպանված, չոր տեղում, մինչև 25 աստ.C ջերմաստիճանում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Պոլիվիտամին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հա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իկրոէլեմենտներով  4-11տ երեխաների համար, պահել լույսի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աշտպանվա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, չոր տեղում, մինչև 25 աստ.C ջերմաստիճանում,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միկրոէլեմենտներով  4-11տ երեխաների համար, պահել լույսից պաշտպանված, չոր տեղում, մինչև 25 աստ.C ջերմաստիճանում,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Պրոկաին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մպուլա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մգ/մլ 2մլ ներարկման լուծույթ, պահել լույսից պաշտպանվ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ծ, զով տե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ում,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մգ/մլ 2մլ ներարկման լուծույթ, պահել լույսից պաշտպանված, զով տեղում,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Պրոմետազին հիդրոքլորիդ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մպուլա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/ե և մ/մ 25մգ/մլ ներարկման լուծույթ 2մլ , պահել լույսից պաշտպանված, չոր տեղում, մինչև 15-30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/ե և մ/մ 25մգ/մլ ներարկման լուծույթ 2մլ , պահել լույսից պաշտպանված, չոր տեղում, մինչև 15-30 աստ.C ջերմաստիճանում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Ռիֆամպիցին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պատի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մգ, պահել լույսից պաշտպանված, չոր տեղում, մինչև 25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մգ, պահել լույսից պաշտպանված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55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չոր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եղում, մինչև 25 աստ.C ջերմաստիճանո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Սիմետիկոն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շշիկ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40մգ/մլ լ կիթ. Ներքին ընդունման    30մլ   , պահել  +25աստիճանում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40մգ/մլ լ կիթ. Ներքին ընդունման    30մլ   , պահել  +25աստիճանում  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Սուլֆամեթոքսազոլ, տրիմեթոպրիմ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հա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(400+80մգ) դեղահատ, պահել լույսից պաշտպանված, չոր տեղում, մինչև 25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(400+80մգ) դեղահատ, պահել լույսից պաշտպանված, չոր տեղում, մինչև 25 աստ.C ջերմաստիճանում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Ստրեպտոմիցին սուլֆատ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պակե սրվակ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/մ,1000մգ, դեղ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փոշի ,ներարկման լուծույթի,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մ/մ,1000մգ, դեղափոշի ,ներարկման լուծույթի,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Ցեֆտրիաքսոն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պակե սրվակ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մգ դեղափոշի ներարկման լուծույթի ն/ե,մ/մ,  պահել լույսից պաշտպանված, չոր տեղում, մինչև 25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մգ դեղափ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շի ներարկման լ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ւծույթի ն/ե,մ/մ,  պահել լույսից պաշտպանված, չոր տեղում, մինչև 25 աստ.C ջերմաստիճանո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Ցիպրոֆլոքսացին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լ/փաթ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մգ/մլ (400մգ) կաթիլաներարկման լուծույթ, 200մլ, պահել լույսից պաշտպանված, զով  տեղում,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մգ/մլ (400մգ) կաթիլաներարկման լուծու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,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մլ, պահել լույսից պաշտպանված, զով  տեղում,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Ցիպրոֆլոքսացինի հիդրոքլորիդ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հա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մգ թ/պ, պահել լույսից պաշտպանված, չոր տեղում, մինչև 25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մգ թ/պ, պահել լույսից պաշտպանված, չոր տեղում, մինչև 25 աստ.C ջերմաստիճա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1ո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Քլորամֆենիկոլ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հա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մգ , պահել լույսից պաշտպանված,զով տեղում,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մգ , պահել լույսից պաշտպանված,զով տեղում,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Քլորոպիրամին (քլորոպիրամինի հիդրոքլորիդ)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մպուլա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մգ,/մլ 1մլ ներարկմանլուծույթ, պահել 15-25 աստ.C ջերմաստ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ճանո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մգ,/մլ 1մլ ներարկմանլուծույթ, պահել 15-25 աստ.C ջերմաստիճանում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Քլորոպիրամին (քլորոպիրամինի հիդրոքլորիդ)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հատ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մգ, պահել լույսից պաշտպանված, չոր տեղում, մինչև 25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մգ, պահել լույսից պաշտպանված, չոր տեղում,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մինչև 25 աստ.C ջերմաստիճանո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ֆամոտիդին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մպ+ապակե սրվա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փոշի լիոֆիլացված ներարկման լ-թի 20մգ +5մլ լուծիչ , պահել լույսից պաշտպանված,  15-25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փոշի լիոֆիլացված ներարկման լ-թի 20մգ +5մլ լուծիչ , պահել լույսից պա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տպանված,  15-25 աստ.C ջերմաս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իճանո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ոլիհեքսամեթիլենբիգուանիդինի  հիդրոքլորիդի սպիրտային  լուծույթ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ոլիէթիլենային տարա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Բուժանձնակազմի ձեռքերի մշակման  համար նախատեսված  ախտահանիչ միջոց՝ դոզավորող պոմպով, նյութը ակտիվ լինի, գրամ դրական և բացասական բակտերիաների (ներառյալ տուբերկուլյոզ, սնկային), վիրուսային (ներառյալ հեպատիտներ B,C,D, հերպես) էթեոլոգիաների հանդեպ: Փաթեթավորված լինի 1000մլ տարողությամբ պոլիէթիլենային  շշերով, պահել լույսից պաշտպանված,  15-25 աստ.C ջերմաստիճանու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4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կաբոտուլինային շիճուկ, տիպ   Ա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մպուլա+լուծիչ 1մլ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երարկման լուծույթ 1 մլ 10000ՄՄ, ՏԵՂԱՓՈԽՈՒՄԸ ՍԱՌՑԵ ՇՂԹԱՅՈՎ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կաբոտուլինային շիճուկ, տիպ   Բ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մպուլա+լուծիչ 1մլ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երարկման լուծույթ 1 մլ 5000ՄՄ, ՏԵՂԱՓՈԽՈՒՄԸ ՍԱՌՑԵ ՇՂԹԱՅՈՎ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կաբոտուլինային շիճուկ, տիպ   Ե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մպուլա+լուծիչ 1մլ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երարկման լուծույթ 1 մլ 1000ՄՄ, ՏԵՂԱՓՈԽՈՒՄԸ ՍԱՌՑԵ ՇՂԹԱՅՈՎ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Հակափայտացման շիճուկ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մպուլա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ներարկման լուծույթ 1 մլ, ՏԵՂԱՓՈԽՈՒՄԸ ՍԱՌՑԵ ՇՂԹԱՅՈՎ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Հակակատաղության պատվաստանյութ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մպուլա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երարկման լուծույթ 1 մլ, ՏԵՂԱՓՈԽՈՒՄԸ ՍԱՌՑԵ ՇՂԹԱՅՈՎ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երարկման լուծույթ 1 մլ, ՏԵՂԱՓՈԽՈՒՄԸ ՍԱՌՑԵ ՇՂԹԱՅՈՎ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tbl>
            <w:tblPr>
              <w:tblW w:w="10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2456"/>
              <w:gridCol w:w="1276"/>
              <w:gridCol w:w="1417"/>
              <w:gridCol w:w="1559"/>
              <w:gridCol w:w="993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Չ/Հ</w:t>
                  </w:r>
                </w:p>
              </w:tc>
              <w:tc>
                <w:tcPr>
                  <w:tcW w:w="2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751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Յուրաքանչյուր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սնակց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տով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երկայացված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ին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751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Հ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րա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ին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անց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 xml:space="preserve">ռկա ֆինանսական միջոցներով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Ալբումին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Վագա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1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9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Style w:val="FootnoteAnchor"/>
                      <w:rFonts w:cs="GHEA Grapalat" w:ascii="GHEA Grapalat" w:hAnsi="GHEA Grapalat"/>
                      <w:bCs/>
                      <w:color w:val="000000"/>
                      <w:sz w:val="14"/>
                      <w:szCs w:val="14"/>
                      <w:lang w:val="es-ES"/>
                    </w:rPr>
                    <w:footnoteReference w:customMarkFollows="1" w:id="5"/>
                    <w:t>9</w:t>
                  </w:r>
                  <w:r>
                    <w:rPr>
                      <w:rFonts w:cs="GHEA Grapalat" w:ascii="GHEA Grapalat" w:hAnsi="GHEA Grapalat"/>
                      <w:bCs/>
                      <w:color w:val="000000"/>
                      <w:sz w:val="14"/>
                      <w:szCs w:val="14"/>
                      <w:lang w:val="es-ES"/>
                    </w:rPr>
                    <w:t>5279,23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055,846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4335,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333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666,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իքլորիզոցիանուրաթթվի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ատրիումական աղ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166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333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0000,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լֆա-բրոմիզովալերաթթվի էթիլ էսթեր,ֆենոբարբիտալ,անանուխի յուղ (20մգ+18.26մգ+1.42մգ)մլ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5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8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Հերմինե Ֆարմեց&gt;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Ասկորբինաթթո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0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2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2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8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76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5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-ՖԱՐՄ ԻՄՊՈՐՏ &gt;&gt; ՓԲԸ</w:t>
                  </w:r>
                </w:p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6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1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Ասկորբինաթթո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266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533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9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286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573,3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94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9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333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666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Ամինոֆիլին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458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91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541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08,3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6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6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Արգինին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lt;&lt;Լիկվոր&gt;&gt;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ԲԸ</w:t>
                  </w:r>
                </w:p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958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1916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1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Ացետիլցիստեին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2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Վագա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7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187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37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ցիկլովի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Վագա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7083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416,666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Բենզիլպենիցիլին 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9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8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7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Հերմինե Ֆարմեց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3083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616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1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833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666,6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Ռիխտեր-Լամբրոն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2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Գենտամիցինի  սուլֆատ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Վագա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16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33,3333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66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333,3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Գլիցերոլ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Վագա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3333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666,666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141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28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1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Գվաֆենեզին,քլորֆենիրամինի մալեատ,ֆենիլպրոպանոլամինի հիդրոքլորիդ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9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833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166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Դեքսամեթազոն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2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Վագա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7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Ռիխտեր-Լամբրոն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7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Դեքստրոզ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Դեքստրոզ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իկվոր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4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2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333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6666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Դիկլոֆենակի նատրիում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7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973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194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1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Ռիխտեր-Լամբրոն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7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5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3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Դիֆենհիդրամինի հիդրոքլորիդ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66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133,3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833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166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833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166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Դոմպերիդոն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833,3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66,6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Դոքսիցիկլին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6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13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33,3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6,6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Դրոտավերին հիդրոքլորիդ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1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3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20,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04,1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Վագա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83,3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16,6666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66,6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33,3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Ռիխտեր-Լամբրոն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11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23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Զմրուխտյա կանաչ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1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83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7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Էթանոլ բժշկական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Վագա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583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716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6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2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Էրիթրոմիցին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9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0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22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4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4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53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0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8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2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Իբուպրոֆեն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13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83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16,6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Վագա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66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33,3333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Իբուպրոֆեն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166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333,3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Վագա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7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1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311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6622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397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416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833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Իբուպրոֆեն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Հերմինե Ֆարմեց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633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326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9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Տոնուս-Լես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166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333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777,7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555,55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333,3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66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333,3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933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586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5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Վագա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Ինոզին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83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6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Վագա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33,3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66,66666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83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16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66,6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53,3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Ինոզին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8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9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Լակտուլոզ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916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833,3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Վագա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83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166,666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12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2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Լակտուլոզ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333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666,6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Ռիխտեր-Լամբրոն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4659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931,8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1591,1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Վագա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8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5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Կալիումի քլորիդ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Կալցիումի գլյուկոնատ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5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833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666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Հերմինե Ֆարմեց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833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666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Մետրոնիդազոլ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իկվոր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Վագա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Հերմինե Ֆարմեց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Մեբհիդրոլին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666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333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Հերմինե Ֆարմեց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666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333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Մետամիզոլ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7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7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Նատրիումի քլորիդ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իկվոր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7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9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16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166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0333,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2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Նատրիումի քլորիդ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իկվոր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76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5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7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Նատրիումի քլորիդ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166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0333,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2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իկվոր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73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4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67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Նատրիումի քլորիդ, կալիումի քլորիդ, կալցիումի քլորիդ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իկվոր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8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7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5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Նատրիումի քլորիդ,կալիումի քլորիդ,կալցիումի քլորիդ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333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666,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իկվոր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8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5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Նատրիումի քլորիդ,կալիումի քլորիդ,նատրիումի ցիտրատ,անջուր գլյուկոզ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166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333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Նիստատին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6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8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Վագա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5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իֆուրոքսազիդ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7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3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91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83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Ռիխտեր-Լամբրոն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199,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639,8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8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իֆուրոքսազիդ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Ռիխտեր-Լամբրոն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424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849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309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37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7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6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Պանկրեատին,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9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1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7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Վագա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2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Ռիխտեր-Լամբրոն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44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89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73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43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8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7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Պանկրեատին,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Վագա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5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Ռիխտեր-Լամբրոն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5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7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27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92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385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3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7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7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Պանկրեատին,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72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4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2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Ռիխտեր-Լամբրոն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3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8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36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1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26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5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9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Վագա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6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3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9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Պապավերին հիդրոքլորիդ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00,8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0,1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Վագա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Պարացետամոլ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41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8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Տոնուս-Լես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33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6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83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16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Վագա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Ռիխտեր-Լամբրոն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33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66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Պոլիվիտամին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5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4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Վագա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Պրոկաին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083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16,6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4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Պրոմետազին հիդրոքլորիդ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66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33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2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4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2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Ռիֆամպիցին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Ռիխտեր-Լամբրոն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1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3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3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Սիմետիկոն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733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1466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8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Ռիխտեր-Լամբրոն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266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2533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5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333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2666,66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Վագա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666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3333,33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Սուլֆամեթոքսազոլ, տրիմեթոպրիմ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7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7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Տոնուս-Լես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666,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33,33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083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16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833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166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2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2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Վագա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Հերմինե Ֆարմեց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Ռիխտեր-Լամբրոն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6708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341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Ստրեպտոմիցին սուլֆատ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998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99,6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7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Ցեֆտրիաքսոն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166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333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333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666,6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Վագա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333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666,666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733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466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333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666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Հերմինե Ֆարմեց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666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333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Ռիխտեր-Լամբրոն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25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5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9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Ցիպրոֆլոքսացին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2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իկվոր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7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6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12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24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34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Ցիպրոֆլոքսացինի հիդրոքլորիդ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4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48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49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Վագա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87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7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6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Ռիխտեր-Լամբրոն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1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Քլորամֆենիկոլ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620,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24,1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9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7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Քլորոպիրամին (քլորոպիրամինի հիդրոքլորիդ)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Ռիխտեր-Լամբրոն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408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81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597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19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3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66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33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Քլորոպիրամին (քլորոպիրամինի հիդրոքլորիդ)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4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5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1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8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5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Ռիխտեր-Լամբրոն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37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74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84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ֆամոտիդին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Ռիխտեր-Լամբրոն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752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9505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70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608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3217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93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36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673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04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ԻՄՊՈՐՏ &gt;&gt; ՓԲ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666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3333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7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Հակակատաղության պատվաստանյութ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Հերմինե Ֆարմեց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597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19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7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ind w:firstLine="63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Ընդունել ի գիտություն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, 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ան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որ 6,8,9,21,43,56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րդ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չափաբաժն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ամար՝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ն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առաջարկները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վաս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ն,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ուստի հանձնաժողովը որոշեց. 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ind w:firstLine="630"/>
              <w:rPr>
                <w:rFonts w:ascii="GHEA Grapalat" w:hAnsi="GHEA Grapalat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Հ կառավարության 04.05.2017թ. թիվ 526-Ն որոշմամբ հաստատված գնումների գործընթացի կազմակերպման մասին կարգի 40-րդ կետի 5-րդ մասի համաձայն վերը նշված չափաբաժինների համար հաղթողին որոշելու նպատակով կասեցնել հայտերի բացման նիստը և առաջարկված գների նվազեցման նպատակով, ոչ գնային պայմանները բավարարող գնահատված մասնակիցների հետ միաժամանակյա բանակցություններ վարելու նպատակով նիստ հրավիրել ս.թ. սեպտեմբերի 22-ին ժամը 11:00-ին, բանակցությունների վարման համար ժամանակ սահմանել 15 րոպե: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ind w:firstLine="63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Սահմանված ժամկետում  բանակցություններին մասնակցի՝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կողմից 43-րդ չափաբաժնի համար նոր գնային առաջարկններ է ներկայացվել 8130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թ հազար հարյուր երես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lt;&lt;ԱԼՖԱ-ՖԱՐՄ ԻՄՊՈՐՏ &gt;&gt; ՓԲ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-ի կողմից 6-րդ չափաբաժնի համար նոր գնային առաջարկններ է ներկայացվել  18550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Տասնութ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զ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րյու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իսու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), 8-րդ չափաբաժնի համար նոր գնային առաջարկններ է ներկայացվել  26625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սանվեց հազ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ց հարյու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սանհի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), 21-րդ չափաբաժնի համար նոր գնային առաջարկններ է ներկայացվել  7825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թ հազ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թ հարյու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սանհի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), 43-րդ չափաբաժնի համար նոր գնային առաջարկններ է ներկայացվել  7710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թ հազ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յ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թ հարյու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), 56-րդ չափաբաժնի համար նոր գնային առաջարկններ է ներկայացվել  55000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սունհինգ հազ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)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կողմից 8-րդ չափաբաժնի համար նոր գնային առաջարկններ է ներկայացվել 21900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սանմեկ հազար ին հարյուր 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)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9-րդ չափաբաժնի համար նոր գնային առաջարկններ է ներկայացվել 90000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սուն հազար 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), 21-րդ չափաբաժնի համար նոր գնային առաջարկններ է ներկայացվել 8000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թ հազար 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), 43-րդ չափաբաժնի համար նոր գնային առաջարկններ է ներկայացվել 7680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թ հազար վեց հարյուր հիսուն 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), 56-րդ չափաբաժնի համար նոր գնային առաջարկններ է ներկայացվել 55500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սունհինգ  հազար հինգ հարյուր հիսուն 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),</w:t>
            </w:r>
          </w:p>
          <w:p>
            <w:pPr>
              <w:pStyle w:val="Default"/>
              <w:bidi w:val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1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,11,23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գա ֆար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ԻԿՀ-ԳՀԱՊՁԲ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10.2017թ.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երի` պայմանագրով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ւմը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2444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,4,10,22,46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ԻԿՀ-ԳՀԱՊՁԲ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10.2017թ.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5562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3,8,9,12,14,17,18,19,26,30,31,33,43,44,47,51,57,61,63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ԻԿՀ-ԳՀԱՊՁԲ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10.2017թ.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270227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5,6,20,25,29,35,36,42,52,53,58,6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ՖԱ-ՖԱՐՄ ԻՄՊՈՐ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&gt;&gt; 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ԻԿՀ-ԳՀԱՊՁԲ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10.2017թ.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87568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7,16,34,37,38,4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կվ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ԻԿՀ-ԳՀԱՊՁԲ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10.2017թ.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8412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3,21,24,56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տայ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ԻԿՀ-ԳՀԱՊՁԲ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10.2017թ.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8068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5,32,39,41,59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վրոֆար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ԻԿՀ-ԳՀԱՊՁԲ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10.2017թ.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78947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7,7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Հերմինե Ֆարմե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ԻԿՀ-ԳՀԱՊՁԲ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10.2017թ.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86677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8,48,49,50,55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ԻԿՀ-ԳՀԱՊՁԲ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10.2017թ.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77317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45,54,62,64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իխտեր-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&gt;&gt; ՀՁ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ԻԿՀ-ԳՀԱՊՁԲ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10.2017թ.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739496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,11,23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գա ֆար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Ֆիզկուլտուրնիկների 8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Arial Unicode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vagapharm@web.a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էկոնոմբանկ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3008152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 01536316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,4,10,22,46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Ֆուչի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27/14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leykoalex@gmail.co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Փ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/Հ 20500222386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ՎՀՀ 044148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3,8,9,12,14,17,18,19,26,30,31,33,43,44,47,51,57,61,63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Երևան, Տիչին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ր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 2/2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natalipharm@bk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7000506533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5,6,20,25,29,35,36,42,52,53,58,6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ՖԱ-ՖԱՐՄ ԻՄՊՈՐ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&gt;&gt; Փ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Երևան, Սարմենի 1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import@alfapharm.a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Արարատ բանկ&gt;&gt; Բ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 151003100717010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ՎՀՀ 02606482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7,16,34,37,38,4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կվ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Քոչին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7/9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marketing@liqvor.co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Փ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/Հ 205002210115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ՎՀՀ  0120169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3,21,24,56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տայ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narpharm@mail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բովյ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47100021945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 035014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5,32,39,41,59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վրոֆար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Ամիրյան 18 1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MT" w:ascii="GHEA Grapalat" w:hAnsi="GHEA Grapalat"/>
                <w:sz w:val="14"/>
                <w:szCs w:val="14"/>
              </w:rPr>
              <w:t>europharmarmenia@yahoo.co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էկոնոմբանկ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 163008159960</w:t>
            </w:r>
          </w:p>
          <w:p>
            <w:pPr>
              <w:pStyle w:val="Normal"/>
              <w:autoSpaceDE w:val="false"/>
              <w:ind w:left="-398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2563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7,7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Հերմինե Ֆարմե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. Ավետիսյան 76շ., բն. 17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>hermine.farmec@mail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արատ Բանկ&gt;&gt;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5100357144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650302</w:t>
            </w:r>
          </w:p>
        </w:tc>
      </w:tr>
      <w:tr>
        <w:trPr>
          <w:trHeight w:val="62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8,48,49,50,55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յասնիկ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/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arpharm.erevan@yandex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3008100220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 0250573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45,54,62,64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իխտեր-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&gt;&gt; ՀՁ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Երևան, Արշակունյաց 2-րդ նրբ. Տուն 2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armine@lambronpharm.a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ՊՐՈՄԵԹԵՅ ԲԱՆԿ&gt;&gt; ՓԲԸ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6000415488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254288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ույն ընթացակարգի հայտարարության և հրավերի հրապարակումը www.armeps.am  և www.gnumner.am կայք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րիգորյան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ru-RU"/>
        </w:rPr>
      </w:pPr>
      <w:r>
        <w:rPr>
          <w:rFonts w:cs="Sylfaen" w:ascii="GHEA Grapalat" w:hAnsi="GHEA Grapalat"/>
          <w:sz w:val="14"/>
          <w:szCs w:val="14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՝   </w:t>
      </w:r>
      <w:r>
        <w:rPr>
          <w:rFonts w:cs="Sylfaen" w:ascii="GHEA Grapalat" w:hAnsi="GHEA Grapalat"/>
          <w:b/>
          <w:sz w:val="14"/>
          <w:szCs w:val="14"/>
          <w:lang w:val="hy-AM"/>
        </w:rPr>
        <w:t xml:space="preserve"> 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«Նորք» ինֆեկցիոն կլինիկական հիվանդանոց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9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8:00Z</dcterms:created>
  <dc:creator>NAT</dc:creator>
  <dc:description/>
  <dc:language>en-US</dc:language>
  <cp:lastModifiedBy>AHarutyunyan</cp:lastModifiedBy>
  <cp:lastPrinted>2015-07-14T11:47:00Z</cp:lastPrinted>
  <dcterms:modified xsi:type="dcterms:W3CDTF">2017-10-12T10:18:00Z</dcterms:modified>
  <cp:revision>2</cp:revision>
  <dc:subject/>
  <dc:title>Ð²Úî²ð²ðàôÂÚàôÜ ´²ò  ÀÜÂ²ò²Î²ðàì  ÜàôØ   Î²î²ðºÈàô  Ø²êÆÜ</dc:title>
</cp:coreProperties>
</file>