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ՀՀ ՖՆ-ԲՄԾՁԲ-17/3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ֆինանսների նախարարություն ստորև ներկայացնում է իր կարիքների համար վիրտուալացված հաշվողական համակարգի ապարատա-ծրագրային կոմպլեքսինախագծման, մատակարարման և ներդրման ծառայություններ ձեռքբերման նպատակով կազմակերպված ՀՀ ՖՆ-ԲՄԾՁԲ-17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17 թվականի հոկտեմբերի 12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վիրտուալացված հաշվողական համակարգի ապարատա-ծրագրային կոմպլեքսինախագծման, մատակարարման և ներդրման ծառայություններ ծառայությունները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եպ Լոջիկ Յու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ւնիքոմփ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Sylfaen" w:ascii="GHEA Grapalat" w:hAnsi="GHEA Grapalat"/>
                <w:sz w:val="20"/>
              </w:rPr>
              <w:t>Մասնակիցը հայ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պետք է </w:t>
            </w:r>
            <w:r>
              <w:rPr>
                <w:rFonts w:cs="Sylfaen" w:ascii="GHEA Grapalat" w:hAnsi="GHEA Grapalat"/>
                <w:sz w:val="20"/>
              </w:rPr>
              <w:t>ներկայաց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նկ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աշխի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խի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ղ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ևով (քանի որ արժեքը գերազանցում է 70 000 000 ՀՀ դրամը), սակայն ներկայացրել է միակողմա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արար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տուժանքի ձևով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եպ Լոջիկ Յու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03191.0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ւնիքոմփ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1582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Հ ՖՆ-ԲՄԾՁԲ-17/3 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8001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mariam.sargsyan@minfin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10-12T07:20:00Z</dcterms:modified>
  <cp:revision>66</cp:revision>
  <dc:subject/>
  <dc:title>                                        Ð²Úî²ð²ðàôÂÚàôÜ ´²ò  ÀÜÂ²ò²Î²ðàì  ÜàôØ   Î²î²ðºÈàô  Ø²êÆÜ</dc:title>
</cp:coreProperties>
</file>