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մեդալների ձեռքբերման նպատակով կազմակերպված ՀՀՆԱ-ԳՀԱՊՁԲ-17/21 ծածկագրով գնման ընթացակարգի արդյունքում 2017  թվականի հոկտեմբերի 12-ին կնքված N  ՀՀՆԱ-ԳՀԱՊՁԲ-17/21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ական ծառայության մեդալը պետք է  բաղկացած  լինի 2 մասից՝ կախիչից և դրան կապօղակով ամրացված սկավառակից: Սկավառակի տրամագիծը 35 մմ, մեջտեղում պատկերված թուր և դափնեպսակ: Թրի աջ և ձախ կողմերում պատկերված լինեն երեքական հաղթական դրոշներ: Սկավառակի ներքևի  մասում՝ «ՄԱՐՏԱԿԱՆ ԾԱՌԱՅՈՒԹՅՈՒՆ» մակագրությամբ: Թուրը, դրոշները, դափնեպսակը, ինչպես նաև մակագրությունը ոսկեփայլ, մնացածը՝ անփայլ:</w:t>
            </w:r>
          </w:p>
          <w:p>
            <w:pPr>
              <w:pStyle w:val="Normal"/>
              <w:ind w:left="113" w:right="113" w:firstLine="45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պատրաստված լինի արծաթի հատուկ համաձուլվածքից և արտադրված դրոշշման եղանակով, ունենա տեղային ոսկեպատում՝999 հարգի ոսկով: Կախիչը լինի թեթև մետաղից և ունենա հնգակողմ բազմանկյան ձև, որը պաստառապատված լինի 24 մմ լայնության մետքսե ժապավենով: Ժապավենի երկնագույն՝ երկու սպիտակ և մեկ մուգ կապույտ զոլերով: Կախիչի աջ և ձախ կողմերի բարձրությունները նույնն են՝ 39 մմ: Կախիչի վերևի մասի երկարությունը 27 մմ, ներքևինը՝ 47 մմ, հաստությունը՝1 մմ:Կախիչի երկարությունը վերևի մասի կենտրոնից մինչև ներքևի գագաթը 50 մմ: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ը դարձերեսի կողմից համարակալված: Մեդալի շերտաձողիկը մետաղյա թերթիկից, որի չափերն են՝25 մմ x 10 մմ: Շերտաձողիկի ժապավենն ունի մեդալի ժապավենի գունային նկարագիր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ական ծառայության մեդալը պետք է  բաղկացած  լինի 2 մասից՝ կախիչից և դրան կապօղակով ամրացված սկավառակից: Սկավառակի տրամագիծը 35 մմ, մեջտեղում պատկերված թուր և դափնեպսակ: Թրի աջ և ձախ կողմերում պատկերված լինեն երեքական հաղթական դրոշներ: Սկավառակի ներքևի  մասում՝ «ՄԱՐՏԱԿԱՆ ԾԱՌԱՅՈՒԹՅՈՒՆ» մակագրությամբ: Թուրը, դրոշները, դափնեպսակը, ինչպես նաև մակագրությունը ոսկեփայլ, մնացածը՝ անփայլ:</w:t>
            </w:r>
          </w:p>
          <w:p>
            <w:pPr>
              <w:pStyle w:val="Normal"/>
              <w:ind w:left="113" w:right="113" w:firstLine="45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կավառակը պատրաստված լինի արծաթի հատուկ համաձուլվածքից և արտադրված դրոշշման եղանակով, ունենա տեղային ոսկեպատում՝999 հարգի ոսկով: Կախիչը լինի թեթև մետաղից և ունենա հնգակողմ բազմանկյան ձև, որը պաստառապատված լինի 24 մմ լայնության մետքսե ժապավենով: Ժապավենի երկնագույն՝ երկու սպիտակ և մեկ մուգ կապույտ զոլերով: Կախիչի աջ և ձախ կողմերի բարձրությունները նույնն են՝ 39 մմ: Կախիչի վերևի մասի երկարությունը 27 մմ, ներքևինը՝ 47 մմ, հաստությունը՝1 մմ:Կախիչի երկարությունը վերևի մասի կենտրոնից մինչև ներքևի գագաթը 50 մմ: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դալը դարձերեսի կողմից համարակալված: Մեդալի շերտաձողիկը մետաղյա թերթիկից, որի չափերն են՝25 մմ x 10 մմ: Շերտաձողիկի ժապավենն ունի մեդալի ժապավենի գունային նկարագիրը: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ՄՈ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3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ՄՈ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7/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4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4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 ոսկերչական գործարան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ՄՈՆ&gt;&gt;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րշակունյաց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062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8-10T17:10:00Z</cp:lastPrinted>
  <dcterms:modified xsi:type="dcterms:W3CDTF">2017-10-12T11:13:00Z</dcterms:modified>
  <cp:revision>72</cp:revision>
  <dc:subject/>
  <dc:title>Ð²Úî²ð²ðàôÂÚàôÜ ´²ò  ÀÜÂ²ò²Î²ðàì  ÜàôØ   Î²î²ðºÈàô  Ø²êÆÜ</dc:title>
</cp:coreProperties>
</file>