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պաշտպանության նախարարությունը  ստորև ներկայացնում է իր կարիքների համար ապրանքների ձեռքբերման նպատակով կազմակերպված ՀՀ ՊՆ ՆՏԱԴ-ԳՀԱՊՁԲ-7/83 ծածկագրով գնման ընթացակարգի  արդյունքում 2017 թվականի հոկտեմբերի 12-ին կնքված N ԳՀԱՊՁԲ-7/83-1,  ԳՀԱՊՁԲ-7/83-2 և ԳՀԱՊՁԲ-7/83-3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"/>
        <w:gridCol w:w="216"/>
        <w:gridCol w:w="90"/>
        <w:gridCol w:w="679"/>
        <w:gridCol w:w="145"/>
        <w:gridCol w:w="35"/>
        <w:gridCol w:w="380"/>
        <w:gridCol w:w="180"/>
        <w:gridCol w:w="137"/>
        <w:gridCol w:w="12"/>
        <w:gridCol w:w="180"/>
        <w:gridCol w:w="634"/>
        <w:gridCol w:w="210"/>
        <w:gridCol w:w="87"/>
        <w:gridCol w:w="180"/>
        <w:gridCol w:w="340"/>
        <w:gridCol w:w="48"/>
        <w:gridCol w:w="82"/>
        <w:gridCol w:w="20"/>
        <w:gridCol w:w="30"/>
        <w:gridCol w:w="23"/>
        <w:gridCol w:w="107"/>
        <w:gridCol w:w="230"/>
        <w:gridCol w:w="150"/>
        <w:gridCol w:w="540"/>
        <w:gridCol w:w="335"/>
        <w:gridCol w:w="23"/>
        <w:gridCol w:w="66"/>
        <w:gridCol w:w="16"/>
        <w:gridCol w:w="80"/>
        <w:gridCol w:w="340"/>
        <w:gridCol w:w="258"/>
        <w:gridCol w:w="44"/>
        <w:gridCol w:w="403"/>
        <w:gridCol w:w="311"/>
        <w:gridCol w:w="264"/>
        <w:gridCol w:w="122"/>
        <w:gridCol w:w="150"/>
        <w:gridCol w:w="189"/>
        <w:gridCol w:w="27"/>
        <w:gridCol w:w="587"/>
        <w:gridCol w:w="49"/>
        <w:gridCol w:w="68"/>
        <w:gridCol w:w="865"/>
        <w:gridCol w:w="111"/>
        <w:gridCol w:w="146"/>
        <w:gridCol w:w="1156"/>
      </w:tblGrid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լխարկ ականջակալներով արհեստական մորթուց սև գույնի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</w:t>
            </w:r>
          </w:p>
        </w:tc>
        <w:tc>
          <w:tcPr>
            <w:tcW w:w="20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-րդ հոդվածի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-րդ կետի հիման վրա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լխարկ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կանջակալներով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րհեստակ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որթուց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և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-1076-86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ռասեպա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սա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կատ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վհ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ն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ոծրակամաս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նոպլաստ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4-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0-1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իսմայ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իչ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ն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րթու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9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րթախավ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ահատ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6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7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ւ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23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ա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4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իազ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տին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ակ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թան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րևավ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ու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կատամա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վհ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աբոլորք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ցաղ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ռլյ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կատամա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վհ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ս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,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ջորդաբ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ան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ոծրակամա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ս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ջորդաբ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ան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ս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ջորդաբ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ան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թակա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 1-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ս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,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,8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 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տեղ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3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թակա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 1-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ս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,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,8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 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ս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3,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,8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ահատ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նկ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ցոլ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8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նդամե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դեֆորմա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  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Չափս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ի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: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լխարկ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կանջակալներով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րհեստակ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որթուց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և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-1076-86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ռասեպա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սա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կատ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վհ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ն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ոծրակամաս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նոպլաստ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4-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0-1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իսմայ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իչ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ն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րթու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9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րթախավ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ահատ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6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7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ւ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23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ա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4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իազ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տին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ակ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թան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րևավ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ու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կատամա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վհ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աբոլորք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ցաղ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ռլյ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կատամա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վհ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ս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,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ջորդաբ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ան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ոծրակամա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ս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ջորդաբ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ան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ս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ջորդաբ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ան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թակա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 1-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ս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,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,8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 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տեղ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3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թակա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 1-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ս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,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,8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 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ս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3,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,8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ահատ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նկ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ցոլ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8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նդամե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դեֆորմա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  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Չափս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ի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իլոտկա տեսակի գլխարկն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իլոտ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</w:t>
            </w:r>
          </w:p>
        </w:tc>
        <w:tc>
          <w:tcPr>
            <w:tcW w:w="20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իլոտկա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իսաբրդյա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և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2311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լոտ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ջև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նա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9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ծալ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ր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լոտկայ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դափոխ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լոտկ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20272-96 8-C5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շվ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ամետր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2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քավ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: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Չափս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ի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: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right="72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վիտերն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Սվիտե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տաձ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</w:t>
            </w:r>
          </w:p>
        </w:tc>
        <w:tc>
          <w:tcPr>
            <w:tcW w:w="20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Սվիտեր`  սրտաձև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 է 80% բրդյա և 20% ակրելան թելերից: Գործվածքը գործվում է ոլորած 4 թելերից: Գույնը` սև: Վիզը սրտաձև, մշակված կրկնակի մանժետով: Ուսերին և թևքերի արմնկամասերում մշակված են սև գույնի  արհեստական մանրաթելերից գործվածքից  վրադիրներ: Թևքերի բազկակալների ներքևի եզրը մշակված է 6 սմ լայնության էլաստիկ մանժետով: Արտաքին տեսքը սվիտերի ընդհանուր  նկարագրին  համարժեք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Սվիտերի ներսի կողմից փակցվում է արտադրանքի չափս-հասակի ստուգիչ պիտակ: Բոլոր պարամետրերի թույլատրելի շեղումը 2%:  Փաթեթավորումը` արկղերով, մեկ արկղի մեջ` 10 հատ, տեսականին պոլիէթիլենային թափանցիկ պարկերով, մեկ պարկի մեջ` 1 հատ: Արկղերը` պիտակավորված: Պիտակի վրա պետք է նշված լինի տեսականու անվանումը, քանակը, չափսը, մատակարար և արտադրող կազմակերպությունների անվանումները, արտադրման ամիսն ու տարեթիվը: Մատակարար կազմակերպությունը, մատակարարումից առաջ պատասխանատու ստորաբաժանման համաձայնեցմանը պետք է ներկայացնի նմուշ`  1 օրինակից:   </w:t>
              <w:tab/>
              <w:t xml:space="preserve">Պատվիրատուի պահանջով յուրաքանչյուր մատակարարված խմբաքանակի համար մատակարար կազմակերպությունը պետք է ներկայացնի գործվածքի բաղադրության, ներկի կայունության և  մակերեսային խտության վերաբերյալ,  ՀՀ-ում հավատարմագրված կազմակերպության կողմից տրված լաբորատոր հետազոտության  եզրակացություն: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Չափսերի  քանակները   տրամադրում են  պատվիրատուի  կողմից  մատակարարումից առնվազը  մեկ  ամիս  առաջ: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Սվիտեր`  սրտաձև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 է 80% բրդյա և 20% ակրելան թելերից: Գործվածքը գործվում է ոլորած 4 թելերից: Գույնը` սև: Վիզը սրտաձև, մշակված կրկնակի մանժետով: Ուսերին և թևքերի արմնկամասերում մշակված են սև գույնի  արհեստական մանրաթելերից գործվածքից  վրադիրներ: Թևքերի բազկակալների ներքևի եզրը մշակված է 6 սմ լայնության էլաստիկ մանժետով: Արտաքին տեսքը սվիտերի ընդհանուր  նկարագրին  համարժեք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Սվիտերի ներսի կողմից փակցվում է արտադրանքի չափս-հասակի ստուգիչ պիտակ: Բոլոր պարամետրերի թույլատրելի շեղումը 2%:  Փաթեթավորումը` արկղերով, մեկ արկղի մեջ` 10 հատ, տեսականին պոլիէթիլենային թափանցիկ պարկերով, մեկ պարկի մեջ` 1 հատ: Արկղերը` պիտակավորված: Պիտակի վրա պետք է նշված լինի տեսականու անվանումը, քանակը, չափսը, մատակարար և արտադրող կազմակերպությունների անվանումները, արտադրման ամիսն ու տարեթիվը: Մատակարար կազմակերպությունը, մատակարարումից առաջ պատասխանատու ստորաբաժանման համաձայնեցմանը պետք է ներկայացնի նմուշ`  1 օրինակից:   </w:t>
              <w:tab/>
              <w:t xml:space="preserve">Պատվիրատուի պահանջով յուրաքանչյուր մատակարարված խմբաքանակի համար մատակարար կազմակերպությունը պետք է ներկայացնի գործվածքի բաղադրության, ներկի կայունության և  մակերեսային խտության վերաբերյալ,  ՀՀ-ում հավատարմագրված կազմակերպության կողմից տրված լաբորատոր հետազոտության  եզրակացություն: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Չափսերի  քանակները   տրամադրում են  պատվիրատուի  կողմից  մատակարարումից առնվազը  մեկ  ամիս  առաջ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րֆեր / Շարֆ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</w:t>
            </w:r>
          </w:p>
        </w:tc>
        <w:tc>
          <w:tcPr>
            <w:tcW w:w="20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Շարֆ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ԳՕՍՏ-5274-14 Արտադրվում  է  20 սմ լայնության և 120 սմ երկարության սպիտակ  գույնի 120 գրամ մակերեսային խտությամբ,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3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և 7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րելան բաղադրությամբ գործվածքից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Ծայրամասերը  գործված 7-8 սմ երկարության ծոփքերով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շեր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եջ մինչև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 և արտադրող կազմակերպությունների 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 պարամետրերի թույլատրելի շեղումը` 2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%: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right="72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րֆեր / Շարֆ սպիտակ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</w:t>
            </w:r>
          </w:p>
        </w:tc>
        <w:tc>
          <w:tcPr>
            <w:tcW w:w="20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արֆ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սպիտակ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ԳՕՍՏ-5274-14 Արտադրվում  է  20 սմ լայնության և 120 սմ երկարության սև  գույնի 120 գրամ մակերեսային խտությամբ,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3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ւ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և 7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րելան բաղադրությամբ գործվածքից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Ծայրամասերը  գործված 7-8 սմ երկարության ծոփքերով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շեր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եջ մինչև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 և արտադրող կազմակերպությունների 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 պարամետրերի թույլատրելի շեղումը` 2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%: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right="72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եռնոց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Ձեռնոց կաշվե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</w:t>
            </w:r>
          </w:p>
        </w:tc>
        <w:tc>
          <w:tcPr>
            <w:tcW w:w="20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ոց՝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կաշվ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/զույգ/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ГОС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-12.4.010-75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ական կաշվից, ներդիրը տրիկոտաժե գործված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եռնոց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եսամաս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կորատի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ագծե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զկակալ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նժետ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ս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գ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եռնոց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ճգամ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մու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Շեղումներն ըստ ԳՕՍՏ-ի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Փաթեթավորումը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տուփերով, մեկ տուփի մեջ մինչև  50 զ-գ: Տուփերը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 և արտադրող կազմակերպությունների 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: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ներ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դրվ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Չափսերի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քանակները</w:t>
            </w:r>
            <w:r>
              <w:rPr>
                <w:b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տրամադրում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են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պատվիրատուի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կողմից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մատակարարումից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 xml:space="preserve">առնվազն 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մեկ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ամիս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առաջ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right="72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սպորտային հագուստ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Բաճկո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որտ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սեզոն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</w:t>
            </w:r>
          </w:p>
        </w:tc>
        <w:tc>
          <w:tcPr>
            <w:tcW w:w="20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նույն գույնի </w:t>
            </w:r>
            <w:r>
              <w:rPr>
                <w:rFonts w:cs="Sylfaen" w:ascii="GHEA Grapalat" w:hAnsi="GHEA Grapalat"/>
                <w:sz w:val="12"/>
                <w:szCs w:val="12"/>
              </w:rPr>
              <w:t>կե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պլաստմասայ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ղթայ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Օձիքը կանգունակով: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0-120 գրամ մակերեսային խտությամբ մուգ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 գույնի 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աթել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ե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: Բաճկոնի դեմից մեջտեղով ամբողջ երկարությամբ  մշակված է  միացման շղթան փակող կափույր, որը ներքին հատվածում միանում  է  քողարկված կպչուն ժապավենով, իսկ օձիքի և կրծքամասի հատվածում  3 հատ չժանգոտող մետաղական կոճգամներով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` 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Թևքերի ներքին եզրերը ներսից  մշակված են 3-4 սմ լայնության էլաստիկ ժապավենով: Բաճկոնի ներսից մշակված է 40-50 գրամ մակերեսային մակերեսային խտությամբ սև կամ մուգ  կապույտ գույնի արհեստական գործվածքից ցանցանման աստառ: Բաճկոն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ներքին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Sylfaen" w:ascii="GHEA Grapalat" w:hAnsi="GHEA Grapalat"/>
                <w:sz w:val="12"/>
                <w:szCs w:val="12"/>
              </w:rPr>
              <w:t>ց`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մեջտեղում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ախիչ 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Արտաքին տեսքը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քիզի կամ համարժեք: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շե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եջ մինչև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 և արտադրող կազմակերպությունների 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 պարամետրերի թույլատրելի շեղումը` 2</w:t>
            </w:r>
            <w:r>
              <w:rPr>
                <w:rFonts w:cs="Times Armenian" w:ascii="GHEA Grapalat" w:hAnsi="GHEA Grapalat"/>
                <w:sz w:val="12"/>
                <w:szCs w:val="12"/>
              </w:rPr>
              <w:t>%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Ըստ չափսերի քանակները տրամադրվում են պատվիրատուի կողմից մատակարարումից առնվազն երկու  ամիս  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 xml:space="preserve"> Չափսերի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քանակները</w:t>
            </w:r>
            <w:r>
              <w:rPr>
                <w:b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տրամադրում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են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պատվիրատուի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կողմից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մատակարարումից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 xml:space="preserve">առնվազն 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մեկ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ամիս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առաջ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նույն գույնի </w:t>
            </w:r>
            <w:r>
              <w:rPr>
                <w:rFonts w:cs="Sylfaen" w:ascii="GHEA Grapalat" w:hAnsi="GHEA Grapalat"/>
                <w:sz w:val="12"/>
                <w:szCs w:val="12"/>
              </w:rPr>
              <w:t>կե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պլաստմասայ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ղթայ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Օձիքը կանգունակով: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0-120 գրամ մակերեսային խտությամբ մուգ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 գույնի 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աթել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ե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: Բաճկոնի դեմից մեջտեղով ամբողջ երկարությամբ  մշակված է  միացման շղթան փակող կափույր, որը ներքին հատվածում միանում  է  քողարկված կպչուն ժապավենով, իսկ օձիքի և կրծքամասի հատվածում  3 հատ չժանգոտող մետաղական կոճգամներով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` 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Թևքերի ներքին եզրերը ներսից  մշակված են 3-4 սմ լայնության էլաստիկ ժապավենով: Բաճկոնի ներսից մշակված է 40-50 գրամ մակերեսային մակերեսային խտությամբ սև կամ մուգ  կապույտ գույնի արհեստական գործվածքից ցանցանման աստառ: Բաճկոն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ներքին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Sylfaen" w:ascii="GHEA Grapalat" w:hAnsi="GHEA Grapalat"/>
                <w:sz w:val="12"/>
                <w:szCs w:val="12"/>
              </w:rPr>
              <w:t>ց`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մեջտեղում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ախիչ 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Արտաքին տեսքը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քիզի: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շե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եջ մինչև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 և արտադրող կազմակերպությունների 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 պարամետրերի թույլատրելի շեղումը` 2</w:t>
            </w:r>
            <w:r>
              <w:rPr>
                <w:rFonts w:cs="Times Armenian" w:ascii="GHEA Grapalat" w:hAnsi="GHEA Grapalat"/>
                <w:sz w:val="12"/>
                <w:szCs w:val="12"/>
              </w:rPr>
              <w:t>%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Ըստ չափսերի քանակները տրամադրվում են պատվիրատուի կողմից մատակարարումից առնվազն երկու  ամիս  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>Չափսերի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քանակները</w:t>
            </w:r>
            <w:r>
              <w:rPr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/>
                <w:sz w:val="12"/>
                <w:szCs w:val="12"/>
                <w:lang w:val="hy-AM"/>
              </w:rPr>
              <w:t>տրամադրում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>են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պատվիրատուի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կողմից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մատակարարումից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 xml:space="preserve">առնվազն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>մեկ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ամիս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առաջ</w:t>
            </w:r>
            <w:r>
              <w:rPr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որտային հագուստ</w:t>
            </w:r>
            <w:r>
              <w:rPr>
                <w:rFonts w:cs="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որտ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</w:t>
            </w:r>
          </w:p>
        </w:tc>
        <w:tc>
          <w:tcPr>
            <w:tcW w:w="20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ղկացած 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նույն գույնի պլաստմասայե </w:t>
            </w:r>
            <w:r>
              <w:rPr>
                <w:rFonts w:cs="Sylfaen" w:ascii="GHEA Grapalat" w:hAnsi="GHEA Grapalat"/>
                <w:sz w:val="12"/>
                <w:szCs w:val="12"/>
              </w:rPr>
              <w:t>կե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Օձիքը ծալովի: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գույնի 60% պոլիէսթեր և  40% բամբակյա բաղադրությամբ  և 150-160 գրամ մակերեսային խտությամբ գործվածք: Ներսից մշակված է 60 գրամ մակերեսային խտությամբ սև կամ մուգ  կապույտ գույնի արհեստական գործվածքից աստառ: Բաճկոնի և տաբատի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` 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Բաճկոնի և տաբատի ներդիրը մշակված է 150 գրամ մակերեսային խտությամբ սինտեպոնով:  Բաճկոն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ներքին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Sylfaen" w:ascii="GHEA Grapalat" w:hAnsi="GHEA Grapalat"/>
                <w:sz w:val="12"/>
                <w:szCs w:val="12"/>
              </w:rPr>
              <w:t>ց`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մեջտեղում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ախիչ 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Բաճկոնի թևքերի ներքին եզրերը ներսից  մշակված է 2 սմ լայնության էլաստիկ ժապավենով: Տաբատը ուղիղ ձևվածքով է` գոտկամասը  ներսից մշակված է 4սմ լայնության էլաստիկ ժապավենով: Բաճկոնի թևքերը վզակարից մինչև ներքին եզրը և տաբատի կողերը ամբողջ երկարությամբ` մշակված են սպիտակ գույնի 60% պոլիէսթեր և  40% բամբակյա բաղադրությամբ  և 150-160 գրամ մակերեսային խտությամբ գործվածքից  0,8 սմ լայնության երեք հատ զուգահեռ երիզներով: Երիզների միջև հեռավորությունը 2-3 մմ: Արտաքին տեսքը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քիզի կամ համարժեք: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շե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եջ մինչև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լրակազ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 և արտադրող կազմակերպությունների 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 պարամետրերի թույլատրելի շեղումը` 2</w:t>
            </w:r>
            <w:r>
              <w:rPr>
                <w:rFonts w:cs="Times Armenian" w:ascii="GHEA Grapalat" w:hAnsi="GHEA Grapalat"/>
                <w:sz w:val="12"/>
                <w:szCs w:val="12"/>
              </w:rPr>
              <w:t>%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Ըստ չափսերի քանակները տրամադրվում են պատվիրատուի կողմից մատակարարումից առնվազը երկու  ամիս  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: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պլաստմասայե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60%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40%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50-160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60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ստառ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ներդի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50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սինտեպոն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`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եջտեղ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2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Տաբատ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ձևվածք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ոտկամաս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4</w:t>
            </w:r>
            <w:r>
              <w:rPr>
                <w:rFonts w:cs="Times Armenia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վզակար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եզ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կող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մբող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60%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40%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50-160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0,8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երիզնե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Երիզն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իջ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2-3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քիզ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շեր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մետր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` 2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%: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ներ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շտպանիչ գլխարկն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/ </w:t>
            </w:r>
            <w:r>
              <w:rPr>
                <w:rFonts w:cs="Arial" w:ascii="GHEA Grapalat" w:hAnsi="GHEA Grapalat"/>
                <w:sz w:val="12"/>
                <w:szCs w:val="12"/>
              </w:rPr>
              <w:t>Գլխար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որտ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</w:t>
            </w:r>
          </w:p>
        </w:tc>
        <w:tc>
          <w:tcPr>
            <w:tcW w:w="20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ւգ կապույտ 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շեր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տրիկոտաժե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180-2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րաթելերով գործվածք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Արտաքին տեսքը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սքիզի կամ համարժեք: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շեր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եջ մինչև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 և արտադրող կազմակերպությունների 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 պարամետրերի թույլատրելի շեղումը` 2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%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Ըստ չափսերի քանակները տրամադրվում են պատվիրատուի կողմից մատակարարումից առնվազն երկու  ամիս  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Չափսերի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քանակները</w:t>
            </w:r>
            <w:r>
              <w:rPr>
                <w:b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տրամադրում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են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պատվիրատուի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կողմից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մատակարարումից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 xml:space="preserve">առնվազն 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մեկ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ամիս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առաջ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ւգ կապույտ 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շեր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տրիկոտաժե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180-2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րաթելերով գործվածք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Արտաքին տեսքը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սքիզի: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շեր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եջ մինչև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 և արտադրող կազմակերպությունների 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 պարամետրերի թույլատրելի շեղումը` 2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%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Ըստ չափսերի քանակները տրամադրվում են պատվիրատուի կողմից մատակարարումից առնվազն երկու  ամիս  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>Չափսերի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քանակները</w:t>
            </w:r>
            <w:r>
              <w:rPr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/>
                <w:sz w:val="12"/>
                <w:szCs w:val="12"/>
                <w:lang w:val="hy-AM"/>
              </w:rPr>
              <w:t>տրամադրում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>են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պատվիրատուի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կողմից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մատակարարումից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 xml:space="preserve">առնվազն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>մեկ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ամիս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առաջ</w:t>
            </w:r>
            <w:r>
              <w:rPr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ղազգեստն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/ </w:t>
            </w:r>
            <w:r>
              <w:rPr>
                <w:rFonts w:cs="Arial" w:ascii="GHEA Grapalat" w:hAnsi="GHEA Grapalat"/>
                <w:sz w:val="12"/>
                <w:szCs w:val="12"/>
              </w:rPr>
              <w:t>Գլխար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ող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</w:t>
            </w:r>
          </w:p>
        </w:tc>
        <w:tc>
          <w:tcPr>
            <w:tcW w:w="20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ող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լխար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ձգ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կություն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աստ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իլիկոն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ուցվածք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շեր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կե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կ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 և արտադրող կազմակերպությունների 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 պարամետրերի թույլատրելի շեղումը` 2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%: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Չափսերի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քանակները</w:t>
            </w:r>
            <w:r>
              <w:rPr>
                <w:b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տրամադրում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են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պատվիրատուի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կողմից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մատակարարումից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 xml:space="preserve">առնվազն 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մեկ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ամիս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առաջ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ձգ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կություն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աստ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իլիկոն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ուցվածք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շեր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կե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կ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 և արտադրող կազմակերպությունների 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 պարամետրերի թույլատրելի շեղումը` 2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%: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>Չափսերի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քանակները</w:t>
            </w:r>
            <w:r>
              <w:rPr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/>
                <w:sz w:val="12"/>
                <w:szCs w:val="12"/>
                <w:lang w:val="hy-AM"/>
              </w:rPr>
              <w:t>տրամադրում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>են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պատվիրատուի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կողմից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մատակարարումից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 xml:space="preserve">առնվազն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>մեկ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ամիս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առաջ</w:t>
            </w:r>
            <w:r>
              <w:rPr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ղազգեստն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ողազգես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ղամարդ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</w:t>
            </w:r>
          </w:p>
        </w:tc>
        <w:tc>
          <w:tcPr>
            <w:tcW w:w="20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ողազգես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ղամարդ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սթեր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իկոտաժ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մաց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դի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  <w:tab/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շեր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կե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կ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 և արտադրող կազմակերպությունների 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ներ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Չափսերի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քանակները</w:t>
            </w:r>
            <w:r>
              <w:rPr>
                <w:b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տրամադրում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են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պատվիրատուի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կողմից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մատակարարումից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 xml:space="preserve">առնվազն 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մեկ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ամիս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առաջ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ողազգես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ղամարդ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սթեր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իկոտաժ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մաց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դի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  <w:tab/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շեր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կե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կ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 և արտադրող կազմակերպությունների 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ներ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Չափսերի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քանակները</w:t>
            </w:r>
            <w:r>
              <w:rPr>
                <w:b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տրամադրում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են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պատվիրատուի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կողմից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մատակարարումից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 xml:space="preserve">առնվազն 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մեկ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ամիս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առաջ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որտային շապիկնե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որտ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ապի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</w:t>
            </w:r>
          </w:p>
        </w:tc>
        <w:tc>
          <w:tcPr>
            <w:tcW w:w="20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Armenian" w:ascii="GHEA Grapalat" w:hAnsi="GHEA Grapalat"/>
                <w:sz w:val="12"/>
                <w:szCs w:val="12"/>
              </w:rPr>
              <w:t>Շապիկ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5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0-1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60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 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</w:t>
            </w:r>
            <w:r>
              <w:rPr>
                <w:rFonts w:cs="Sylfaen" w:ascii="GHEA Grapalat" w:hAnsi="GHEA Grapalat"/>
                <w:sz w:val="12"/>
                <w:szCs w:val="12"/>
              </w:rPr>
              <w:t>ամ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50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</w:t>
            </w:r>
            <w:r>
              <w:rPr>
                <w:rFonts w:cs="Sylfaen" w:ascii="GHEA Grapalat" w:hAnsi="GHEA Grapalat"/>
                <w:sz w:val="12"/>
                <w:szCs w:val="12"/>
              </w:rPr>
              <w:t>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5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0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մ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ծք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ճաթ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զամաս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տաձ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`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5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0-1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60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 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</w:t>
            </w:r>
            <w:r>
              <w:rPr>
                <w:rFonts w:cs="Sylfaen" w:ascii="GHEA Grapalat" w:hAnsi="GHEA Grapalat"/>
                <w:sz w:val="12"/>
                <w:szCs w:val="12"/>
              </w:rPr>
              <w:t>ամ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50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</w:t>
            </w:r>
            <w:r>
              <w:rPr>
                <w:rFonts w:cs="Sylfaen" w:ascii="GHEA Grapalat" w:hAnsi="GHEA Grapalat"/>
                <w:sz w:val="12"/>
                <w:szCs w:val="12"/>
              </w:rPr>
              <w:t>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5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0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նժե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անժետ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,5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պի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զ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քիզ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շեր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մետր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` 2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%: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ներ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 xml:space="preserve"> Չափսերի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քանակները</w:t>
            </w:r>
            <w:r>
              <w:rPr>
                <w:b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տրամադրում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են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պատվիրատուի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կողմից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մատակարարումից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 xml:space="preserve">առնվազն 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մեկ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ամիս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առաջ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Շապիկ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ույ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ույնի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5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0-1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60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 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50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5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վածք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ճաթ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զամաս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րտաձ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`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ս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5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0-1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60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 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50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5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 մանժե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Մանժետ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,5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պի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զ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 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սքիզ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շեր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ամետր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ե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` 2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%: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ներ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դրվ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ուն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>Չափսերի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քանակները</w:t>
            </w:r>
            <w:r>
              <w:rPr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/>
                <w:sz w:val="12"/>
                <w:szCs w:val="12"/>
                <w:lang w:val="hy-AM"/>
              </w:rPr>
              <w:t>տրամադրում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>են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պատվիրատուի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կողմից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մատակարարումից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 xml:space="preserve">առնվազն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>մեկ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ամիս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առաջ</w:t>
            </w:r>
            <w:r>
              <w:rPr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րզական կոշիկն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ակոշիկ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</w:t>
            </w:r>
          </w:p>
        </w:tc>
        <w:tc>
          <w:tcPr>
            <w:tcW w:w="20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ձու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դուբ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ացու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 բարձո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 կաշվե երեսացուից: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ուլկանացման կամ սոսնձ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ու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Քու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մետ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ակոշ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ը անտիսեպտիկ նյութից, հաստությունը`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3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Արտաքին տեսքը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քիզի կամ համարժեք: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շե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եջ մինչև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 և արտադրող կազմակերպությունների 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 պարամետրերի թույլատրելի շեղումը` 2</w:t>
            </w:r>
            <w:r>
              <w:rPr>
                <w:rFonts w:cs="Times Armenian" w:ascii="GHEA Grapalat" w:hAnsi="GHEA Grapalat"/>
                <w:sz w:val="12"/>
                <w:szCs w:val="12"/>
              </w:rPr>
              <w:t>%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Ըստ չափսերի քանակները տրամադրվում են պատվիրատուի կողմից մատակարարումից առնվազն երկու  ամիս  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/>
                <w:b/>
                <w:sz w:val="12"/>
                <w:szCs w:val="12"/>
              </w:rPr>
              <w:tab/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Չափսերի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քանակները</w:t>
            </w:r>
            <w:r>
              <w:rPr>
                <w:b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տրամադրում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են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պատվիրատուի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կողմից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մատակարարումից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 xml:space="preserve">առնվազն 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մեկ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ամիս</w:t>
            </w:r>
            <w:r>
              <w:rPr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>առաջ</w:t>
            </w:r>
            <w:r>
              <w:rPr>
                <w:b/>
                <w:sz w:val="12"/>
                <w:szCs w:val="12"/>
                <w:lang w:val="hy-AM"/>
              </w:rPr>
              <w:t>: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ձույ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րդուբո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ետին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կացու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 բարձոր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 կաշվե երեսացուից: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կաց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սացու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ուլկանացման կամ սոսնձ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ղան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սացու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ու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ու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զակոշի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իրը անտիսեպտիկ նյութից, հաստությունը`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Արտաքին տեսքը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սքիզի: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շեր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եջ մինչև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 և արտադրող կազմակերպությունների 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 պարամետրերի թույլատրելի շեղումը` 2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%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Ըստ չափսերի քանակները տրամադրվում են պատվիրատուի կողմից մատակարարումից առնվազն երկու  ամիս  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>Չափսերի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քանակները</w:t>
            </w:r>
            <w:r>
              <w:rPr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/>
                <w:sz w:val="12"/>
                <w:szCs w:val="12"/>
                <w:lang w:val="hy-AM"/>
              </w:rPr>
              <w:t>տրամադրում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>են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պատվիրատուի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կողմից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մատակարարումից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 xml:space="preserve">առնվազն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hy-AM"/>
              </w:rPr>
              <w:t>մեկ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ամիս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hy-AM"/>
              </w:rPr>
              <w:t>առաջ</w:t>
            </w:r>
            <w:r>
              <w:rPr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առավելագույ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-րդ հոդվածի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-րդ կետի հիման վրա</w:t>
            </w:r>
          </w:p>
        </w:tc>
      </w:tr>
      <w:tr>
        <w:trPr>
          <w:trHeight w:val="155" w:hRule="atLeast"/>
        </w:trPr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</w:t>
            </w:r>
          </w:p>
        </w:tc>
      </w:tr>
      <w:tr>
        <w:trPr>
          <w:trHeight w:val="164" w:hRule="atLeast"/>
        </w:trPr>
        <w:tc>
          <w:tcPr>
            <w:tcW w:w="55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5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7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_Hlk492573130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12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25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5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2233.3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446.67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468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ԷՍ-ՏԵՔՍ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172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172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պորտ Սիթի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247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247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պորտ Սիթի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337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337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պորտ Սիթի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87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87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պորտ Սիթի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17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17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պորտ Սիթի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32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32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պորտ Սիթի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645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645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պորտ Սիթի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0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0000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սնակցի հետ բանակցություն է վարվել 2-րդ չափաբաժնի մասով 04.09.2017թ. սակայն սահմանված ժամակետին չի ներկայացել բանակցության ուստի գնահատող հանձնաժողով հայտարարել է 2-րդ չափաբաժինը չկայացած</w:t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77" w:hRule="atLeast"/>
        </w:trPr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46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</w:t>
            </w:r>
          </w:p>
        </w:tc>
        <w:tc>
          <w:tcPr>
            <w:tcW w:w="3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107" w:hRule="atLeast"/>
        </w:trPr>
        <w:tc>
          <w:tcPr>
            <w:tcW w:w="1116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05.10.2017թ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</w:t>
            </w:r>
          </w:p>
        </w:tc>
      </w:tr>
      <w:tr>
        <w:trPr>
          <w:trHeight w:val="197" w:hRule="atLeast"/>
        </w:trPr>
        <w:tc>
          <w:tcPr>
            <w:tcW w:w="46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</w:t>
            </w:r>
          </w:p>
        </w:tc>
      </w:tr>
      <w:tr>
        <w:trPr>
          <w:trHeight w:val="167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ԷՍ-ՏԵՔՍ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83-1</w:t>
            </w:r>
          </w:p>
        </w:tc>
        <w:tc>
          <w:tcPr>
            <w:tcW w:w="1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720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83-2</w:t>
            </w:r>
          </w:p>
        </w:tc>
        <w:tc>
          <w:tcPr>
            <w:tcW w:w="1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550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-13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պորտ Սիթի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83-3</w:t>
            </w:r>
          </w:p>
        </w:tc>
        <w:tc>
          <w:tcPr>
            <w:tcW w:w="1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984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ԷՍ-ՏԵՔՍ» ՍՊԸ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Հ, ք. Չարենցավան, 3 թաղ, 17 շենք, 26 բն.                                                                                  </w:t>
            </w:r>
          </w:p>
          <w:p>
            <w:pPr>
              <w:pStyle w:val="Heading2"/>
              <w:rPr>
                <w:rFonts w:ascii="GHEA Grapalat" w:hAnsi="GHEA Grapalat" w:eastAsia="GHEA Grapalat" w:cs="GHEA Grapalat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 xml:space="preserve">«Ակբա-Կրեդիտ Ագրիկոլ բանկ» ՓԲԸ, Չարենցավան մճ.           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/Հ 220433330242000                                            </w:t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2809532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Մալաթիա-Սեբաստիա, Անդրանիկի փող 16 շին. 7 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ՎՏԲ-Հայաստան 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160482347327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9003266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                       </w:t>
            </w:r>
            <w:r>
              <w:rPr>
                <w:b/>
                <w:sz w:val="14"/>
                <w:szCs w:val="14"/>
                <w:lang w:val="pt-BR"/>
              </w:rPr>
              <w:t xml:space="preserve">          </w:t>
            </w:r>
            <w:r>
              <w:rPr>
                <w:sz w:val="14"/>
                <w:szCs w:val="14"/>
                <w:lang w:val="pt-BR"/>
              </w:rPr>
              <w:t xml:space="preserve">                               </w:t>
            </w:r>
            <w:r>
              <w:rPr>
                <w:sz w:val="14"/>
                <w:szCs w:val="14"/>
                <w:lang w:val="nb-N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-13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պորտ Սիթի» ՍՊԸ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ք.Երևան, Մաշտոցի պող. թ.5                                                                                 </w:t>
            </w:r>
          </w:p>
          <w:p>
            <w:pPr>
              <w:pStyle w:val="Heading2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 xml:space="preserve">«Ամերիաբանկ» ՓԲԸ                                            </w:t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 xml:space="preserve">Հ/Հ 1570003992020100           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2590297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Ընթացակարգը 2-րդ չափաբաժնի մասով գնահատող հանձնաժողովի կողմից հայտարարվեց չկայացած, 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 37-րդ հոդվածի 1-ին կետի 1-ին ենթակետի /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հայտերից ոչ մեկը չի համապատասխանում հրավերի պայմաններին/, իսկ 4-րդ, 5-րդ և 6-րդ չափաբաժինների մասով գնահատող հանձնաժողովի կողմից հայտարարվեց չկայացած, 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 37-րդ հոդվածի 1-ին կետի 3-րդ ենթակետի /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ոչ մի հայտ չի ներկայացվել/:</w:t>
            </w:r>
          </w:p>
        </w:tc>
      </w:tr>
      <w:tr>
        <w:trPr>
          <w:trHeight w:val="475" w:hRule="atLeast"/>
        </w:trPr>
        <w:tc>
          <w:tcPr>
            <w:tcW w:w="44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0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Բաղդասարյան</w:t>
            </w:r>
          </w:p>
        </w:tc>
        <w:tc>
          <w:tcPr>
            <w:tcW w:w="37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7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4"/>
                  <w:szCs w:val="14"/>
                  <w:lang w:val="af-ZA"/>
                </w:rPr>
                <w:t>t.baghdasaryan@mil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sads</cp:lastModifiedBy>
  <cp:lastPrinted>2017-10-11T10:48:00Z</cp:lastPrinted>
  <dcterms:modified xsi:type="dcterms:W3CDTF">2017-10-11T06:52:00Z</dcterms:modified>
  <cp:revision>40</cp:revision>
  <dc:subject/>
  <dc:title>Ð²Úî²ð²ðàôÂÚàôÜ ´²ò  ÀÜÂ²ò²Î²ðàì  ÜàôØ   Î²î²ðºÈàô  Ø²êÆÜ</dc:title>
</cp:coreProperties>
</file>