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8"/>
          <w:szCs w:val="2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քննչական կոմիտեն ստորև ներկայացնում է իր կարիքների ընթացիկ նորոգման աշխատանքների             ձեռքբերման աշխատանքների  նպատակով կազմակերպված «ՀՀՔԿԴ-ԳՀԱՇՁԲ-17/6» ծածկագրով գնման ընթացակարգի արդյունքում 2017 թվականի հոկտեմբերի 12-ին կնքված N«ՀՀՔԿԴ-ԳՀԱՇՁԲ-17/6.1» պայմանագրի մասին տեղեկատվությունը`</w:t>
        <w:tab/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Sylfaen" w:ascii="GHEA Grapalat" w:hAnsi="GHEA Grapalat"/>
          <w:sz w:val="20"/>
          <w:lang w:val="af-ZA"/>
        </w:rPr>
        <w:t xml:space="preserve">                                                          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"/>
        <w:gridCol w:w="461"/>
        <w:gridCol w:w="810"/>
        <w:gridCol w:w="103"/>
        <w:gridCol w:w="20"/>
        <w:gridCol w:w="148"/>
        <w:gridCol w:w="27"/>
        <w:gridCol w:w="131"/>
        <w:gridCol w:w="13"/>
        <w:gridCol w:w="553"/>
        <w:gridCol w:w="12"/>
        <w:gridCol w:w="131"/>
        <w:gridCol w:w="49"/>
        <w:gridCol w:w="638"/>
        <w:gridCol w:w="157"/>
        <w:gridCol w:w="49"/>
        <w:gridCol w:w="244"/>
        <w:gridCol w:w="132"/>
        <w:gridCol w:w="43"/>
        <w:gridCol w:w="105"/>
        <w:gridCol w:w="81"/>
        <w:gridCol w:w="6"/>
        <w:gridCol w:w="170"/>
        <w:gridCol w:w="693"/>
        <w:gridCol w:w="36"/>
        <w:gridCol w:w="10"/>
        <w:gridCol w:w="355"/>
        <w:gridCol w:w="12"/>
        <w:gridCol w:w="54"/>
        <w:gridCol w:w="288"/>
        <w:gridCol w:w="381"/>
        <w:gridCol w:w="176"/>
        <w:gridCol w:w="10"/>
        <w:gridCol w:w="131"/>
        <w:gridCol w:w="22"/>
        <w:gridCol w:w="269"/>
        <w:gridCol w:w="141"/>
        <w:gridCol w:w="157"/>
        <w:gridCol w:w="167"/>
        <w:gridCol w:w="39"/>
        <w:gridCol w:w="311"/>
        <w:gridCol w:w="38"/>
        <w:gridCol w:w="348"/>
        <w:gridCol w:w="74"/>
        <w:gridCol w:w="99"/>
        <w:gridCol w:w="221"/>
        <w:gridCol w:w="99"/>
        <w:gridCol w:w="115"/>
        <w:gridCol w:w="113"/>
        <w:gridCol w:w="345"/>
        <w:gridCol w:w="270"/>
        <w:gridCol w:w="139"/>
        <w:gridCol w:w="146"/>
        <w:gridCol w:w="1008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3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2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7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շենքերի, շինությունների                                                                                  ընթացիկ                        նորոգման    աշխատանք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50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8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վելված 1*</w:t>
            </w:r>
          </w:p>
        </w:tc>
        <w:tc>
          <w:tcPr>
            <w:tcW w:w="20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վելված 1*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22-րդ հոդվածի 1-ին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18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</w:t>
            </w:r>
          </w:p>
        </w:tc>
      </w:tr>
      <w:tr>
        <w:trPr>
          <w:trHeight w:val="164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3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4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5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5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35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ՄարտՇին» ՍՊԸ</w:t>
            </w:r>
          </w:p>
        </w:tc>
        <w:tc>
          <w:tcPr>
            <w:tcW w:w="128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000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000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00000</w:t>
            </w:r>
          </w:p>
        </w:tc>
        <w:tc>
          <w:tcPr>
            <w:tcW w:w="1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00</w:t>
            </w:r>
          </w:p>
        </w:tc>
        <w:tc>
          <w:tcPr>
            <w:tcW w:w="15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000000</w:t>
            </w:r>
          </w:p>
        </w:tc>
      </w:tr>
      <w:tr>
        <w:trPr>
          <w:trHeight w:val="10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ՇանսՇին» ՍՊԸ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33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33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33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33000</w:t>
            </w:r>
          </w:p>
        </w:tc>
      </w:tr>
      <w:tr>
        <w:trPr>
          <w:trHeight w:val="12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Տրանսունիվերսալ» ՓԲԸ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50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5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0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00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00000</w:t>
            </w:r>
          </w:p>
        </w:tc>
      </w:tr>
      <w:tr>
        <w:trPr>
          <w:trHeight w:val="13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րթ-Կարշին» ՍՊԸ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50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25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5000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00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00000</w:t>
            </w:r>
          </w:p>
        </w:tc>
      </w:tr>
      <w:tr>
        <w:trPr>
          <w:trHeight w:val="45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Հիդրովերանորոգում» ՍՊ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265525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5265525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3105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53105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1863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318630</w:t>
            </w:r>
          </w:p>
        </w:tc>
      </w:tr>
      <w:tr>
        <w:trPr>
          <w:trHeight w:val="130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Արտ Պլաս» ՍՊԸ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300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30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00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6000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60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360000</w:t>
            </w:r>
          </w:p>
        </w:tc>
      </w:tr>
      <w:tr>
        <w:trPr>
          <w:trHeight w:val="12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ՋԻ-ԱՐ ԲԻԼԴԻՆԳ» 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50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5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00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15000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00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900000</w:t>
            </w:r>
          </w:p>
        </w:tc>
      </w:tr>
      <w:tr>
        <w:trPr>
          <w:trHeight w:val="308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ՊրիզմաՎան» ՍՊԸ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77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77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77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577000</w:t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Սասունասար» 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00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0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000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00000</w:t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Նաիրիշին» ԲԲԸ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20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02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40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0400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24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224000</w:t>
            </w:r>
          </w:p>
        </w:tc>
      </w:tr>
      <w:tr>
        <w:trPr>
          <w:trHeight w:val="13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Վահրադյան Շին» 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500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50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0000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0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800000</w:t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ՈՍԿԵՀԱՏՇին» ՍՊԸ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55843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55843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5843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58430</w:t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Այպոշին» ՍՊԸ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7292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7292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584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34584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7504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8075040</w:t>
            </w:r>
          </w:p>
        </w:tc>
      </w:tr>
      <w:tr>
        <w:trPr>
          <w:trHeight w:val="13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Արաման Սթուն Սթայլ» ՍՊԸ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400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640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00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28000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80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7680000</w:t>
            </w:r>
          </w:p>
        </w:tc>
      </w:tr>
      <w:tr>
        <w:trPr>
          <w:trHeight w:val="133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«Մելանյա Մովսեսյան» ՍՊԸ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80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468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80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4680000</w:t>
            </w:r>
          </w:p>
        </w:tc>
      </w:tr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ՌԱԶ ՇԻՆ» 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95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495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900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09900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94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6594000</w:t>
            </w:r>
          </w:p>
        </w:tc>
      </w:tr>
      <w:tr>
        <w:trPr>
          <w:trHeight w:val="366" w:hRule="atLeast"/>
        </w:trPr>
        <w:tc>
          <w:tcPr>
            <w:tcW w:w="83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</w:t>
            </w:r>
          </w:p>
        </w:tc>
        <w:tc>
          <w:tcPr>
            <w:tcW w:w="226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Ռազովալո» ՍՊ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00000</w:t>
            </w:r>
          </w:p>
        </w:tc>
        <w:tc>
          <w:tcPr>
            <w:tcW w:w="1276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2"/>
                <w:szCs w:val="22"/>
              </w:rPr>
            </w:pPr>
            <w:r>
              <w:rPr>
                <w:rFonts w:cs="Calibri" w:ascii="GHEA Grapalat" w:hAnsi="GHEA Grapalat"/>
                <w:sz w:val="22"/>
                <w:szCs w:val="22"/>
              </w:rPr>
              <w:t>5700000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0</w:t>
            </w:r>
          </w:p>
        </w:tc>
        <w:tc>
          <w:tcPr>
            <w:tcW w:w="14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00000</w:t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5700000</w:t>
            </w:r>
          </w:p>
        </w:tc>
      </w:tr>
      <w:tr>
        <w:trPr>
          <w:trHeight w:val="290" w:hRule="atLeast"/>
        </w:trPr>
        <w:tc>
          <w:tcPr>
            <w:tcW w:w="23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0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6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1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Ծանոթություն`</w:t>
            </w:r>
            <w:r>
              <w:rPr>
                <w:rFonts w:cs="Sylfaen" w:ascii="GHEA Grapalat" w:hAnsi="GHEA Grapalat"/>
                <w:lang w:val="hy-AM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6946" w:leader="none"/>
              </w:tabs>
              <w:ind w:right="-200" w:hanging="0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.</w:t>
            </w:r>
            <w:r>
              <w:rPr>
                <w:rFonts w:cs="Sylfaen" w:ascii="GHEA Grapalat" w:hAnsi="GHEA Grapalat"/>
                <w:b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«ՌԱԶ ՇԻՆ» ՍՊԸ</w:t>
            </w:r>
            <w:r>
              <w:rPr>
                <w:rFonts w:cs="Sylfaen" w:ascii="GHEA Grapalat" w:hAnsi="GHEA Grapalat"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ի կողմից ներկայացված հայտում՝ ARMEPS համակարգում,  բացակայում է Հավելված 9 հանդիսացող տուժանքի մասին համաձայնագրի մաս կազմող  վճարման  պահանջագիրը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. «Ռազովալո» ՍՊԸ-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ի կողմից ներկայացված հայտում չի պահպանվել հրավերի առաջին մասի 8.19 կետի պահանջը՝ փաստաթղթի արտատպումից հետո  էլեկտրոնային թվային ստորագրությունը  տեսանելի չէ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pt-BR"/>
              </w:rPr>
              <w:t>3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b/>
                <w:sz w:val="21"/>
                <w:szCs w:val="21"/>
                <w:lang w:val="pt-BR"/>
              </w:rPr>
              <w:t>«Մելանյա Մովսեսյան» ՍՊԸ-ի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 xml:space="preserve"> կողմից սահմանված ժամկետում չի շտկվել որակավորման չափանիշները հիմնավորող փաստաթղթերում առկա անհամապատասխանությունները:</w:t>
            </w:r>
          </w:p>
          <w:p>
            <w:pPr>
              <w:pStyle w:val="Normal"/>
              <w:rPr>
                <w:rFonts w:ascii="GHEA Grapalat" w:hAnsi="GHEA Grapalat" w:cs="Sylfaen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«ՌԱԶ ՇԻՆ» ՍՊԸ-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և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Ռազովալո»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ՍՊԸ-ի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հայտերը մերժվել են համաձայն ՀՀ կառավարության 04.05.2017թ. թիվ 526-Ն որոշմամբ հաստատված «Գնումների գործընթացի կազմակերպման» կարգի  40-րդ կետի 4-րդ ենթակետի:</w:t>
            </w:r>
          </w:p>
          <w:p>
            <w:pPr>
              <w:pStyle w:val="Normal"/>
              <w:rPr>
                <w:rFonts w:ascii="GHEA Grapalat" w:hAnsi="GHEA Grapalat" w:cs="Sylfaen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HEA Grapalat" w:hAnsi="GHEA Grapalat" w:cs="Sylfaen"/>
                <w:sz w:val="21"/>
                <w:szCs w:val="21"/>
                <w:lang w:val="pt-BR"/>
              </w:rPr>
            </w:pPr>
            <w:r>
              <w:rPr>
                <w:rFonts w:cs="Sylfaen" w:ascii="GHEA Grapalat" w:hAnsi="GHEA Grapalat"/>
                <w:b/>
                <w:sz w:val="21"/>
                <w:szCs w:val="21"/>
                <w:lang w:val="pt-BR"/>
              </w:rPr>
              <w:t>«Մելանյա Մովսեսյան» ՍՊԸ</w:t>
            </w:r>
            <w:r>
              <w:rPr>
                <w:rFonts w:cs="Sylfaen" w:ascii="GHEA Grapalat" w:hAnsi="GHEA Grapalat"/>
                <w:sz w:val="21"/>
                <w:szCs w:val="21"/>
                <w:lang w:val="pt-BR"/>
              </w:rPr>
              <w:t>-ի կողմից ներկայացված հայտը՝ մերժվել է  հիմք ընդունելով ՀՀ կառավարության 04.05.2017թ. թիվ 526-Ն որոշմամբ հաստատված «Գնումների գործընթացի կազմակերպման» կարգի (այսուհետ՝ Կարգի) 48-րդ կետի 2-րդ ենթակետը և ի հայտ եկած հանգամանքների մասին տեղեկությունները ուղարկվել է  ՀՀ Ֆինանսների նախարարություն՝ համաձայն կարգի 45-րդ կետի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97" w:hRule="atLeast"/>
        </w:trPr>
        <w:tc>
          <w:tcPr>
            <w:tcW w:w="21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079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9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3.10.2017թ</w:t>
            </w:r>
          </w:p>
        </w:tc>
      </w:tr>
      <w:tr>
        <w:trPr>
          <w:trHeight w:val="278" w:hRule="atLeast"/>
        </w:trPr>
        <w:tc>
          <w:tcPr>
            <w:tcW w:w="47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3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04.10.2017թ</w:t>
            </w:r>
          </w:p>
        </w:tc>
        <w:tc>
          <w:tcPr>
            <w:tcW w:w="332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08.10.2017թ</w:t>
            </w:r>
          </w:p>
        </w:tc>
      </w:tr>
      <w:tr>
        <w:trPr>
          <w:trHeight w:val="344" w:hRule="atLeast"/>
        </w:trPr>
        <w:tc>
          <w:tcPr>
            <w:tcW w:w="11185" w:type="dxa"/>
            <w:gridSpan w:val="5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20"/>
              </w:rPr>
              <w:t>09.10.2017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0.10.2017թ</w:t>
            </w:r>
          </w:p>
        </w:tc>
      </w:tr>
      <w:tr>
        <w:trPr>
          <w:trHeight w:val="344" w:hRule="atLeast"/>
        </w:trPr>
        <w:tc>
          <w:tcPr>
            <w:tcW w:w="4748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3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2.10.2017թ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5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66" w:hRule="atLeast"/>
        </w:trPr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տՇին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ՔԿԴ-ԳՀԱՇՁԲ-17/6.1»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12.10.2017թ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30.11.2017թ</w:t>
            </w:r>
          </w:p>
        </w:tc>
        <w:tc>
          <w:tcPr>
            <w:tcW w:w="8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00</w:t>
            </w:r>
          </w:p>
        </w:tc>
        <w:tc>
          <w:tcPr>
            <w:tcW w:w="2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արտՇին» ՍՊԸ</w:t>
            </w:r>
          </w:p>
        </w:tc>
        <w:tc>
          <w:tcPr>
            <w:tcW w:w="268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Նորքի 2-րդ նրբ,1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(098) 36 33 85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martshin@mail.ru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043022733200</w:t>
            </w:r>
          </w:p>
        </w:tc>
        <w:tc>
          <w:tcPr>
            <w:tcW w:w="2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534233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 այքերում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3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Ռուզաննա Խաչատրյան</w:t>
            </w:r>
          </w:p>
        </w:tc>
        <w:tc>
          <w:tcPr>
            <w:tcW w:w="398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011 880</w:t>
            </w:r>
            <w:r>
              <w:rPr>
                <w:rFonts w:cs="Courier New" w:ascii="Courier New" w:hAnsi="Courier New"/>
                <w:b/>
                <w:sz w:val="20"/>
                <w:lang w:val="af-ZA"/>
              </w:rPr>
              <w:t> 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4</w:t>
            </w:r>
          </w:p>
        </w:tc>
        <w:tc>
          <w:tcPr>
            <w:tcW w:w="40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departmentofcommittee@gmail.co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LatArm"/>
          <w:b/>
          <w:b/>
          <w:sz w:val="22"/>
          <w:szCs w:val="22"/>
          <w:lang w:val="pt-BR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af-ZA"/>
        </w:rPr>
        <w:t xml:space="preserve">   </w:t>
      </w:r>
      <w:r>
        <w:rPr>
          <w:rFonts w:cs="Arial LatArm" w:ascii="GHEA Grapalat" w:hAnsi="GHEA Grapalat"/>
          <w:b/>
          <w:sz w:val="22"/>
          <w:szCs w:val="22"/>
          <w:lang w:val="pt-BR"/>
        </w:rPr>
        <w:t>Հավելված 1*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ԹԵՐՈՒԹՅՈՒՆՆԵՐԻ ԱԿՏ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ՀՀ ՔՆՆՉԱԿԱՆ ԿՈՄԻՏԵԻ  ԵՐԵՎԱՆ ՔԱՂԱՔԻ  ՔՆՆՉԱԿԱՆ ՎԱՐՉՈՒԹՅԱՆ ԵՐԵՎԱՆ ՔԱՂԱՔԻ  ԱՐԱԲԿԻՐԻ ՎԱՐՉԱԿԱՆ ՇՐՋԱՆԻ ՔՆՆՉԱԿԱՆ ԲԱԺՆԻ ՇԵՆՔԻ ԸՆԹԱՑԻԿ ՎԵՐԱՆՈՐՈԳՄԱՆ ԵՎ  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jc w:val="center"/>
        <w:rPr/>
      </w:pPr>
      <w:r>
        <w:rPr>
          <w:rFonts w:cs="GHEA Grapalat" w:ascii="GHEA Grapalat" w:hAnsi="GHEA Grapalat"/>
          <w:b/>
          <w:sz w:val="20"/>
          <w:lang w:val="es-ES"/>
        </w:rPr>
        <w:t>ՀԱՐԴԱՐՄԱՆ ԱՇԽԱՏԱՆՔՆԵՐԻ</w:t>
      </w:r>
      <w:r>
        <w:rPr>
          <w:rFonts w:cs="Sylfaen" w:ascii="GHEA Grapalat" w:hAnsi="GHEA Grapalat"/>
          <w:b/>
          <w:sz w:val="20"/>
          <w:lang w:val="pt-BR"/>
        </w:rPr>
        <w:t xml:space="preserve"> ԿԱՏԱՐՄԱՆ</w:t>
      </w:r>
    </w:p>
    <w:p>
      <w:pPr>
        <w:pStyle w:val="Normal"/>
        <w:tabs>
          <w:tab w:val="clear" w:pos="708"/>
          <w:tab w:val="left" w:pos="3930" w:leader="none"/>
          <w:tab w:val="left" w:pos="6379" w:leader="none"/>
        </w:tabs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tbl>
      <w:tblPr>
        <w:tblW w:w="8985" w:type="dxa"/>
        <w:jc w:val="left"/>
        <w:tblInd w:w="9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49"/>
        <w:gridCol w:w="1118"/>
        <w:gridCol w:w="958"/>
        <w:gridCol w:w="1056"/>
        <w:gridCol w:w="1275"/>
      </w:tblGrid>
      <w:tr>
        <w:trPr>
          <w:trHeight w:val="48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Հ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նվանում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չ/մ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քանակ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իավորի գին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ընդամենը հազ. դրամ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Քանդման աշխատանքնե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ES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ourier New" w:ascii="Courier New" w:hAnsi="Courier New"/>
                <w:b/>
                <w:sz w:val="18"/>
                <w:szCs w:val="18"/>
                <w:lang w:val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ետաղական դռան ապամոնտաժում/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,4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,050</w:t>
            </w:r>
          </w:p>
        </w:tc>
      </w:tr>
      <w:tr>
        <w:trPr>
          <w:trHeight w:val="65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Դռների  շեպերի գաջի սվաղի քանդ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,6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2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739</w:t>
            </w:r>
          </w:p>
        </w:tc>
      </w:tr>
      <w:tr>
        <w:trPr>
          <w:trHeight w:val="93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յություն ունեցող թիթեղի ապմոնտաժում՝ ջրապաշտպանիչ թիթեղի հետ միասին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1,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3,320</w:t>
            </w:r>
          </w:p>
        </w:tc>
      </w:tr>
      <w:tr>
        <w:trPr>
          <w:trHeight w:val="1028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Շենքի ճակատային հատվածի ջրապաշտպանիչ թիթեղի տեղադրում 0,5*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7,6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Շենքի Ճակատի հին ներկի մաքր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,9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,740</w:t>
            </w:r>
          </w:p>
        </w:tc>
      </w:tr>
      <w:tr>
        <w:trPr>
          <w:trHeight w:val="36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րտաքին պատերի ցեմենտ ավազե սվաղում/քանդված թիթեղի հատված/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,4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4,280</w:t>
            </w:r>
          </w:p>
        </w:tc>
      </w:tr>
      <w:tr>
        <w:trPr>
          <w:trHeight w:val="66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Ճակատային պատերի ներկում՝ ճակատային ներկով՝ ծեփամածկմամ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7,36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0,192</w:t>
            </w:r>
          </w:p>
        </w:tc>
      </w:tr>
      <w:tr>
        <w:trPr>
          <w:trHeight w:val="241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Մուտքից ներս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խովի պլաստիկ  առաստաղի ապամոնտաժում/ներառյալ լուսատուները/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8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2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9,625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Կախովի առաստաղի կառուցում՝ գիպսակարտոնով/ներառյալ հիմնակմաղքը/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5,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84,600</w:t>
            </w:r>
          </w:p>
        </w:tc>
      </w:tr>
      <w:tr>
        <w:trPr>
          <w:trHeight w:val="31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Լուսատուների տեղադրում 4*18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3,0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իպսակարտոնից  երկկողմիանի միջնորմի կառուցում/աստիճանի ձախ հատված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1,3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,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4,432</w:t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ռասատաղի երկշերտ ներկում կիսափայլ լատեքսային ներկով`ծեփամածկամամ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,8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0,098</w:t>
            </w:r>
          </w:p>
        </w:tc>
      </w:tr>
      <w:tr>
        <w:trPr>
          <w:trHeight w:val="50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Ոստիկանության սենյա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Պատերից սոսնձաներկի մաքր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3,3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,800</w:t>
            </w:r>
          </w:p>
        </w:tc>
      </w:tr>
      <w:tr>
        <w:trPr>
          <w:trHeight w:val="56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ռաստաղներից սոսնձաներկի մաքր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734</w:t>
            </w:r>
          </w:p>
        </w:tc>
      </w:tr>
      <w:tr>
        <w:trPr>
          <w:trHeight w:val="5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Պատերի և շեպերի երկշերտ ներկում կիսափայլ լատեքսային ներկո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3,33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1,496</w:t>
            </w:r>
          </w:p>
        </w:tc>
      </w:tr>
      <w:tr>
        <w:trPr>
          <w:trHeight w:val="81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ռասատաղի երկշերտ ներկում կիսափայլ լատեքսային ներկո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,748</w:t>
            </w:r>
          </w:p>
        </w:tc>
      </w:tr>
      <w:tr>
        <w:trPr>
          <w:trHeight w:val="31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ակնե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յություն ունեցող հատակի քանդ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076</w:t>
            </w:r>
          </w:p>
        </w:tc>
      </w:tr>
      <w:tr>
        <w:trPr>
          <w:trHeight w:val="97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Լամինատե հատակների կառուցում՝ներառյալ սպունգը և շրիշակներ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,89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5,428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Գրասենյա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06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Պատերից և շեպերից սոսնձաներկի մաքր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8,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,013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ռաստաղներից սոսնձաներկի մաքր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,8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,272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Պատերի և շեպերի երկշերտ ներկում կիսափայլ լատեքսային ներկով, ծեփամածկամամ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8,4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8,894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ռասատաղի երկշերտ ներկում կիսափայլ լատեքսային ներկովծեփամածկամամ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,8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0,098</w:t>
            </w:r>
          </w:p>
        </w:tc>
      </w:tr>
      <w:tr>
        <w:trPr>
          <w:trHeight w:val="349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Աստիճաննե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ստիճանաբազրիքների երեսակալների ապամոնտաժ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8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,5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ստիճանաբազրիքների երեսապատում լամինատե երեսակալերո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2,0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րդարման աշխատանքնե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Պատերից  մասնակի սոսնձաներկի մաքր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,2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ռաստաղներից  մասնակի սոսնձաներկի մաքր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,25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Պատերի և շեպերի երկշերտ ներկում կիսափայլ լատեքսային ներկով, ծեփամածկամամ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14,75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ռասատաղի երկշերտ ներկում կիսափայլ լատեքսային ներկով ծեփամածկամամ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5,9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յություն ունեցող փայտե դռների ապամոնտաժում, վերանորոգում և տեղադր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,000</w:t>
            </w:r>
          </w:p>
        </w:tc>
      </w:tr>
      <w:tr>
        <w:trPr>
          <w:trHeight w:val="45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ակնե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9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Լամինատե հատակների կառուցում՝ներառյալ սպունգը և շրիշակներ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5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0,000</w:t>
            </w:r>
          </w:p>
        </w:tc>
      </w:tr>
      <w:tr>
        <w:trPr>
          <w:trHeight w:val="91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յություն ունեցող փայտե դռների ապամոնտաժում, վերանորոգում և տեղադր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9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6,80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Պետ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սենյակ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Լամինատե հատակների կառուցում՝ներառյալ սպունգը և շրիշակները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9,3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,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52,360</w:t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Միջանցքի հարդարման աշխատանքնե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Պատերից  սոսնձաներկի մաքր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,24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ռաստաղներից սոսնձաներկի մաքրում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1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,20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Պատե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և շեպերի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րկշերտ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կիս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փայլ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լատեքսային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ով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>,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ծեփամածկամամ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7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35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6,450</w:t>
            </w:r>
          </w:p>
        </w:tc>
      </w:tr>
      <w:tr>
        <w:trPr>
          <w:trHeight w:val="914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Առասատ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ղի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րկշերտ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ու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կիսա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փայլ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լատեքսային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ծեփամածկամամբ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8,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3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6,240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ակներ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83" w:hRule="atLeast"/>
        </w:trPr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Գոյություն ունեցող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լինոլեումե</w:t>
            </w:r>
            <w:r>
              <w:rPr>
                <w:rFonts w:cs="Arial A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տակի</w:t>
            </w:r>
            <w:r>
              <w:rPr>
                <w:rFonts w:cs="Arial A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քանդում՝շրիշակներո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4,8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2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2,056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տակների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երեսապատում մետլախե  սալիկ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ով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սոսնձի վրա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5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51,000</w:t>
            </w:r>
          </w:p>
        </w:tc>
      </w:tr>
      <w:tr>
        <w:trPr>
          <w:trHeight w:val="22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Պատշգամբ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Պատերից  սոսնձաներկի մաքրու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7,7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1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,329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ռաստաղներից սոսնձաներկի մաքրու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1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,000</w:t>
            </w:r>
          </w:p>
        </w:tc>
      </w:tr>
      <w:tr>
        <w:trPr>
          <w:trHeight w:val="1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Պատերի ներկում ջրակայուն  ներկով, ծեփամածկմամբ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7,74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4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,391</w:t>
            </w:r>
          </w:p>
        </w:tc>
      </w:tr>
      <w:tr>
        <w:trPr>
          <w:trHeight w:val="30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Առասատաղի ներկում ջրակայուն  ներկով, ծեփամածկմամբ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8,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4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5,825</w:t>
            </w:r>
          </w:p>
        </w:tc>
      </w:tr>
      <w:tr>
        <w:trPr>
          <w:trHeight w:val="2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ակ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յություն ունեցող մետլախե հատակների քանդու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8,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0,2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,78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ետլախե հատակների կառուցում, սալիկի սոսնձի ամրացմամբ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8,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38,7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Դռն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մետաղակ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ճաղավանդակների կառուցու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ետաղական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ճաղավանդակների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կառուցում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եղադրում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>/0,9*2,10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/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85,000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ետաղական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ճաղավանդակի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ում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կակորոզիոն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ով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րկտակ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ծածկում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dewilux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եսակի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5,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1,280</w:t>
            </w:r>
          </w:p>
        </w:tc>
      </w:tr>
      <w:tr>
        <w:trPr>
          <w:trHeight w:val="1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Պատուհանների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մետաղական</w:t>
            </w:r>
            <w:r>
              <w:rPr>
                <w:rFonts w:cs="Arial LatArm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ճաղավանդակների կառուցու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4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ետաղական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ճաղավանդակների կառուցում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եղադրու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2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5,2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23,000</w:t>
            </w:r>
          </w:p>
        </w:tc>
      </w:tr>
      <w:tr>
        <w:trPr>
          <w:trHeight w:val="19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ետաղական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ճաղավանդակի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ում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կակորոզիոն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ով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և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երկտակ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ծածկում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dewilux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տեսակի</w:t>
            </w:r>
            <w:r>
              <w:rPr>
                <w:rFonts w:cs="Arial LatArm" w:ascii="GHEA Grapalat" w:hAnsi="GHEA Grapalat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ով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8,3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4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67,620</w:t>
            </w:r>
          </w:p>
        </w:tc>
      </w:tr>
      <w:tr>
        <w:trPr>
          <w:trHeight w:val="2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Սանհանգույց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4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յություն ունեցող մետլախե հատակի վերանորոգում՝համապատասխանեցնելով տեղի մետլախի գույնի հետ, սալիկի սոսնիձի ամրացմամբ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4,5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,3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06,575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Գոյություն ունեցող պատերի հախճասալիկների վերանորոգում՝ համապատասխանեցնելով տեղի հախճասալիկի գույնի հետ,սալիկի սոսնիձի ամրացմամբ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5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7,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37,500</w:t>
            </w:r>
          </w:p>
        </w:tc>
      </w:tr>
      <w:tr>
        <w:trPr>
          <w:trHeight w:val="18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ետաղապլաստե կաղնեգույն դռան տեղադրու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մ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,2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8,2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84,040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Զուգարանակոնքերի ապամոնտաժում և նորի տեղադրու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1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93,000</w:t>
            </w:r>
          </w:p>
        </w:tc>
      </w:tr>
      <w:tr>
        <w:trPr>
          <w:trHeight w:val="25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5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Լվացարանի ապամոնտաժում և նորի տեղադրու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2,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4,000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Բացվածք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ետաղապլաստե, սպիտակ գույնի արտասահմանյան  կամ համարժեք պրոֆիլներից 60մմ հաստությամբ 4+4մմ  ապակեփաթեթով բացվող պատուհաններ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6,7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9,85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462,495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</w:t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Նույնը, չբացվող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մ2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25,00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8,706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200"/>
              <w:jc w:val="right"/>
              <w:rPr>
                <w:rFonts w:ascii="GHEA Grapalat" w:hAnsi="GHEA Grapalat" w:cs="Calibri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967,668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6381,381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Շահույթ 11%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701,952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7083,333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ԱԱՀ 20%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1416,667</w:t>
            </w:r>
          </w:p>
        </w:tc>
      </w:tr>
      <w:tr>
        <w:trPr>
          <w:trHeight w:val="2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Ընդամենը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GHEA Grapalat" w:hAnsi="GHEA Grapalat"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8500,000</w:t>
            </w:r>
          </w:p>
        </w:tc>
      </w:tr>
    </w:tbl>
    <w:p>
      <w:pPr>
        <w:pStyle w:val="Normal"/>
        <w:rPr>
          <w:rFonts w:ascii="GHEA Grapalat" w:hAnsi="GHEA Grapalat" w:cs="GHEA Grapalat"/>
          <w:i/>
          <w:i/>
          <w:sz w:val="18"/>
          <w:szCs w:val="18"/>
          <w:lang w:val="pt-BR"/>
        </w:rPr>
      </w:pPr>
      <w:r>
        <w:rPr>
          <w:rFonts w:cs="GHEA Grapalat" w:ascii="GHEA Grapalat" w:hAnsi="GHEA Grapalat"/>
          <w:i/>
          <w:sz w:val="18"/>
          <w:szCs w:val="18"/>
          <w:lang w:val="pt-BR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                 </w:t>
      </w:r>
      <w:r>
        <w:rPr>
          <w:rFonts w:cs="GHEA Grapalat" w:ascii="GHEA Grapalat" w:hAnsi="GHEA Grapalat"/>
          <w:sz w:val="18"/>
          <w:szCs w:val="18"/>
          <w:lang w:val="es-ES"/>
        </w:rPr>
        <w:t>* Կապալառուն աշխատանքները կատարում է ՀՀ, ք. Երևան, Կոմիտաս 51ա:</w:t>
      </w:r>
    </w:p>
    <w:p>
      <w:pPr>
        <w:pStyle w:val="Normal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    </w:t>
      </w:r>
      <w:r>
        <w:rPr>
          <w:rFonts w:cs="GHEA Grapalat" w:ascii="GHEA Grapalat" w:hAnsi="GHEA Grapalat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քննչական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u w:val="none"/>
        </w:rPr>
        <w:t>կոմիտե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>: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szCs w:val="24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6">
    <w:name w:val="Абзац списка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Ruzan</cp:lastModifiedBy>
  <cp:lastPrinted>2017-07-27T13:03:00Z</cp:lastPrinted>
  <dcterms:modified xsi:type="dcterms:W3CDTF">2017-10-12T11:15:00Z</dcterms:modified>
  <cp:revision>66</cp:revision>
  <dc:subject/>
  <dc:title>Ð²Úî²ð²ðàôÂÚàôÜ ´²ò  ÀÜÂ²ò²Î²ðàì  ÜàôØ   Î²î²ðºÈàô  Ø²êÆÜ</dc:title>
</cp:coreProperties>
</file>