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համակարգչային սարքերի պահպանման և վերանորոգման ծառայությունների ձեռքբերման նպատակով կազմակերպված ԳՀԾՁԲ-ԱԻՆ-17/4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3-ին կնքված N </w:t>
        <w:tab/>
        <w:t>ԳՀԾՁԲ-ԱԻՆ-17/4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տճենահանող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և բազմաֆունկցիոնալ տպիչ սարքերի վերանորոգ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երառյալ  պահեստամասերի փոխարինմ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, քաթրիջների լիցքավորում  և տեխնիկական  սպասարկման ծառայություններ:</w:t>
            </w:r>
            <w:r>
              <w:rPr>
                <w:rFonts w:cs="Calibri" w:ascii="Arial Armenian" w:hAnsi="Arial Armenian"/>
                <w:b/>
                <w:bCs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Վերանորոգ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երառյալ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պահեստամասե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դեպք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: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Լիցքավորում՝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ի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մեկ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մսվա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կտրվածք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ռավելագույնը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3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գա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աև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սպասարկ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:</w:t>
            </w:r>
            <w:r>
              <w:rPr>
                <w:rFonts w:cs="Calibri" w:ascii="Arial Armenian" w:hAnsi="Arial Armenian"/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տճենահանող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և բազմաֆունկցիոնալ տպիչ սարքերի վերանորոգ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երառյալ  պահեստամասերի փոխարինմ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, քաթրիջների լիցքավորում  և տեխնիկական  սպասարկման ծառայություններ:</w:t>
            </w:r>
            <w:r>
              <w:rPr>
                <w:rFonts w:cs="Calibri" w:ascii="Arial Armenian" w:hAnsi="Arial Armenian"/>
                <w:b/>
                <w:bCs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Վերանորոգ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երառյալ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պահեստամասե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դեպք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: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Լիցքավորում՝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ի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մեկ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մսվա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կտրվածք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ռավելագույնը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3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գա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աև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սպասարկ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:</w:t>
            </w:r>
            <w:r>
              <w:rPr>
                <w:rFonts w:cs="Calibri" w:ascii="Arial Armenian" w:hAnsi="Arial Armenian"/>
                <w:b/>
                <w:bCs/>
                <w:i/>
                <w:sz w:val="12"/>
                <w:szCs w:val="1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.ԱՄ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րան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2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.ԱՄ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ԾՁԲ-ԱԻՆ-17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.ԱՄ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Լիսին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եռ:   010 57 57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matakarar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701012244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454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և me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ե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դուն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3.06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1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1</cp:lastModifiedBy>
  <cp:lastPrinted>2015-07-14T11:47:00Z</cp:lastPrinted>
  <dcterms:modified xsi:type="dcterms:W3CDTF">2017-10-12T12:11:00Z</dcterms:modified>
  <cp:revision>47</cp:revision>
  <dc:subject/>
  <dc:title>Ð²Úî²ð²ðàôÂÚàôÜ ´²ò  ÀÜÂ²ò²Î²ðàì  ÜàôØ   Î²î²ðºÈàô  Ø²êÆÜ</dc:title>
</cp:coreProperties>
</file>