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Նոր Արտամետ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յի անվադողերի ձեռքբերման նպատակով կազմակերպված ԿՄՆԱՀ-ՄԱ-ԱՊՁԲ-17/18 ծածկագրով գնման ընթացակարգի    արդյունքում 2017 թվականի հոկտեմբերի 09-ին կնքված N ԿՄՆԱՀ-ՄԱ-ԱՊՁԲ-17/18 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նվադող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ային անվադող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: Վախե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դ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նահատկությունն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183-9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ե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85/6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մեռային անվադողեր՝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րդատ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եքենայ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: Վախե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ակ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վադող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նադ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անձնահատկություննե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պատասխանե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183-99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երը՝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85/65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4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Անվահեծ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15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15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 գինը չի գերազանցում գնումների բազային միավոր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շալ լեն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13 333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յր Սթ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2-րդ չափաբաժնով հայտ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 xml:space="preserve">  09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րշալ լեն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ԿՄՆԱՀ-ՄԱ-ԱՊՁԲ 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9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շալ լեն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Նար Դոսի 8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yrebigworld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47333048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4464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աթևիկ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24 6 21 75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norartamet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0"/>
          <w:szCs w:val="10"/>
          <w:lang w:val="ru-RU"/>
        </w:rPr>
      </w:pPr>
      <w:r>
        <w:rPr>
          <w:rFonts w:cs="Sylfaen" w:ascii="GHEA Grapalat" w:hAnsi="GHEA Grapalat"/>
          <w:sz w:val="10"/>
          <w:szCs w:val="1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en-ZA"/>
        </w:rPr>
        <w:t>ՆՈՐ ԱՐՏԱՄԵՏ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1:00Z</dcterms:created>
  <dc:creator>NAT</dc:creator>
  <dc:description/>
  <dc:language>en-US</dc:language>
  <cp:lastModifiedBy>fin44</cp:lastModifiedBy>
  <cp:lastPrinted>2015-07-14T11:47:00Z</cp:lastPrinted>
  <dcterms:modified xsi:type="dcterms:W3CDTF">2017-10-12T13:01:00Z</dcterms:modified>
  <cp:revision>2</cp:revision>
  <dc:subject/>
  <dc:title>Ð²Úî²ð²ðàôÂÚàôÜ ´²ò  ÀÜÂ²ò²Î²ðàì  ÜàôØ   Î²î²ðºÈàô  Ø²êÆÜ</dc:title>
</cp:coreProperties>
</file>