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՝ 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ՀՀՔԿԴ-ԳՀԱՊՁԲ-ԳՆ-17/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գրասենյակային նյութերի ձեռքբերման նպատակով կազմակերպված  ՀՀՔԿԴ-ԳՀԱՊՁԲ-ԳՆ-17/4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կտեմբերի 12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կարիչի մետաղալարե կապ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Թասկ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Թասկ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կարիչի մետաղալարե կապ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Թասկ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Թասկ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կարիչ` հատուկ</w:t>
      </w:r>
      <w:r>
        <w:rPr>
          <w:rFonts w:cs="GHEA Grapalat" w:ascii="GHEA Grapalat" w:hAnsi="GHEA Grapalat"/>
          <w:sz w:val="22"/>
          <w:szCs w:val="22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Թասկ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Թասկ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կարիչ` հատու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Թասկ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Թասկ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5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նամակի ծրար, A5 ձևաչափ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Սաք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Սաք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6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ծրար, մեծ, A4 ձևաչափի 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Սաք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կերության գնային առաջարկում 6-րդ չափաբաժնի հաշվարկում տեղի է ունեցել սխալմունք՝ 3-րդ և 4-րդ սյունակներում գրված թվերի հանրագումարը հավասար չէ 5-րդ սյունակի թվ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**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7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ծրար, մեծ, A3 ֆորմատի համար</w:t>
      </w:r>
      <w:r>
        <w:rPr>
          <w:rFonts w:cs="GHEA Grapalat" w:ascii="GHEA Grapalat" w:hAnsi="GHEA Grapalat"/>
          <w:sz w:val="22"/>
          <w:szCs w:val="22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Սաք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Սաք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9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8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8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նամակի ծրար` A6</w:t>
      </w:r>
      <w:r>
        <w:rPr>
          <w:rFonts w:cs="GHEA Grapalat" w:ascii="GHEA Grapalat" w:hAnsi="GHEA Grapalat"/>
          <w:sz w:val="22"/>
          <w:szCs w:val="22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Սաք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Սաք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27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1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և 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 դիմել ՀՀՔԿԴ-ԳՀԱՊՁԲ-ԳՆ-17/4 ծածկագրով գնահատող հանձնաժողովի քարտուղար Մ.Մուրա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left="709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* Ներկայացված գնային առաջարկը գերազանցում է գնումը կատարելու համար նախատեսված ֆինանսական միջոցները։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left="709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**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Գների նվազեցման շուրջ միաժամանակյա բանակցությունների ընթացքում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«ՍՄԱՐԹԼԱՅՆ» ՍՊԸ</w:t>
      </w:r>
      <w:r>
        <w:rPr>
          <w:rFonts w:cs="Sylfaen" w:ascii="GHEA Grapalat" w:hAnsi="GHEA Grapalat"/>
          <w:b/>
          <w:sz w:val="22"/>
          <w:szCs w:val="22"/>
          <w:lang w:val="pt-BR"/>
        </w:rPr>
        <w:t xml:space="preserve"> -ն 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6-րդ չափաբաժնի համար </w:t>
      </w:r>
      <w:r>
        <w:rPr>
          <w:rFonts w:cs="Sylfaen" w:ascii="GHEA Grapalat" w:hAnsi="GHEA Grapalat"/>
          <w:sz w:val="22"/>
          <w:szCs w:val="22"/>
        </w:rPr>
        <w:t>ներկայացր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ն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ջար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անուր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ինը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վազեցվ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8000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մով՝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ելով</w:t>
      </w:r>
      <w:r>
        <w:rPr>
          <w:rFonts w:cs="Sylfaen" w:ascii="GHEA Grapalat" w:hAnsi="GHEA Grapalat"/>
          <w:sz w:val="22"/>
          <w:szCs w:val="22"/>
          <w:lang w:val="pt-BR"/>
        </w:rPr>
        <w:t xml:space="preserve"> 112000 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ԱՀ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93333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>/</w:t>
      </w:r>
      <w:r>
        <w:rPr>
          <w:rFonts w:cs="Sylfaen" w:ascii="GHEA Grapalat" w:hAnsi="GHEA Grapalat"/>
          <w:sz w:val="22"/>
          <w:szCs w:val="22"/>
          <w:lang w:val="pt-BR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u w:val="non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27T14:57:00Z</cp:lastPrinted>
  <dcterms:modified xsi:type="dcterms:W3CDTF">2017-10-12T13:11:00Z</dcterms:modified>
  <cp:revision>21</cp:revision>
  <dc:subject/>
  <dc:title>                                        Ð²Úî²ð²ðàôÂÚàôÜ ´²ò  ÀÜÂ²ò²Î²ðàì  ÜàôØ   Î²î²ðºÈàô  Ø²êÆÜ</dc:title>
</cp:coreProperties>
</file>