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ՈՒՄ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ԳՆԱՆՇՄԱՆ ՀԱՐ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ԳՀԱՇՁԲ</w:t>
      </w:r>
      <w:r>
        <w:rPr>
          <w:rFonts w:cs="Sylfaen" w:ascii="GHEA Grapalat" w:hAnsi="GHEA Grapalat"/>
          <w:sz w:val="24"/>
          <w:szCs w:val="24"/>
          <w:lang w:val="af-ZA"/>
        </w:rPr>
        <w:t>-17/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ԳՀԱՇՁԲ</w:t>
      </w:r>
      <w:r>
        <w:rPr>
          <w:rFonts w:cs="Sylfaen" w:ascii="GHEA Grapalat" w:hAnsi="GHEA Grapalat"/>
          <w:sz w:val="20"/>
          <w:lang w:val="af-ZA"/>
        </w:rPr>
        <w:t>-17/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3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1։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16"/>
          <w:lang w:val="hy-AM"/>
        </w:rPr>
        <w:t>Ավան վարչական շրջանի Աճառյան հ. 32 բազմաբնակարան շենքի թեք տանիք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ԲԵՍԹ ՔԱ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Գ.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ԵՍ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Ա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ՅՍՄ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զարաշ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ՐՈՇԻՆ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Չափաբաժին 2։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val="hy-AM"/>
        </w:rPr>
        <w:t>Ավան վարչական շրջանի Ռուբինյանց հ. 27/4 բազմաբնակարան շենքի թեք տանիք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ԲԵՍԹ ՔԱ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ԲԵՍԹ Ք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Չափաբաժին 3։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bCs/>
          <w:sz w:val="16"/>
          <w:szCs w:val="16"/>
          <w:lang w:val="hy-AM"/>
        </w:rPr>
        <w:t>Ավան վարչական շրջանի Աճառյան հ. 26 բազմաբնակարան շենքի թեք տանիք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ԲԵՍԹ ՔԱ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ՄԵԳԱՄԵՏ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ԲԵՍԹ Ք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10-13T07:34:00Z</dcterms:modified>
  <cp:revision>209</cp:revision>
  <dc:subject/>
  <dc:title>                                        Ð²Úî²ð²ðàôÂÚàôÜ ´²ò  ÀÜÂ²ò²Î²ðàì  ÜàôØ   Î²î²ðºÈàô  Ø²êÆÜ</dc:title>
</cp:coreProperties>
</file>