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ՀԱՊՁԲ-ՄՍԿՀ-17/0</w:t>
      </w: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Sylfaen" w:ascii="Sylfaen" w:hAnsi="Sylfaen"/>
          <w:sz w:val="24"/>
          <w:szCs w:val="24"/>
          <w:lang w:val="af-ZA"/>
        </w:rPr>
        <w:t>» ԾԱԾԿԱԳՐՈՎ ԳՀ ԸՆԹԱՑԱԿԱՐԳՈՎ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ԱԳԻՐ ԿՆՔԵԼՈՒ ՈՐՈՇՄԱՆ ՄԱՍԻՆ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18"/>
          <w:szCs w:val="18"/>
          <w:lang w:val="hy-AM"/>
        </w:rPr>
        <w:t>հոկտեմբերի 1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b w:val="false"/>
          <w:sz w:val="18"/>
          <w:szCs w:val="18"/>
          <w:lang w:val="hy-AM"/>
        </w:rPr>
        <w:t>1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որոշմամբ և հրապարակվում է 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9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ԳՀԱՊՁԲ-ՄՍԿՀ-17/0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>»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 w:eastAsia="en-US"/>
        </w:rPr>
        <w:t>Պատվիրատուն` ՀՀ ԿԳՆ «Երևանի «Մխիթար Սեբաստացի» կրթահամալիր» ՊՈԱԿ, որը գտնվում է ք. Երևան, Ա. Բաբաջանյան 25 հասցեում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  <w:lang w:val="es-ES"/>
        </w:rPr>
        <w:t>«ԳՀԱՊՁԲ-ՄՍԿՀ-17/0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Փափուկ հատակի ձեռք բերմա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ահատող հանձնաժողովի 2017 թվականի հոկտեմբերի 11-ի թիվ 1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275"/>
        <w:gridCol w:w="1701"/>
        <w:gridCol w:w="1701"/>
        <w:gridCol w:w="2127"/>
      </w:tblGrid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Մասնակցի անվանումը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-խանության համառոտ նկարագրույթու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-ների զբաղեցրած տեղե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 առաջարկած գին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 xml:space="preserve"> մեկ միավորի համար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ցին որոշելու համար կիրառված չափանիշ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համապատասխա-նելու դեպքում նշել “X”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չհամապատասխա-նելու դեպքում նշել “X”/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/առանց ԱԱՀ ՀՀ դրամ /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Գրիգորյան Այվազյան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666.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Նվազագույն գ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  <w:lang w:val="af-ZA"/>
        </w:rPr>
        <w:t xml:space="preserve">նգործության ժամկետ </w:t>
      </w:r>
      <w:r>
        <w:rPr>
          <w:rFonts w:cs="Sylfaen" w:ascii="Sylfaen" w:hAnsi="Sylfaen"/>
          <w:sz w:val="20"/>
          <w:lang w:val="hy-AM"/>
        </w:rPr>
        <w:t>չի սահմանվում, քանի որ հայտ էր ներկայացրել միայն մեկ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hy-AM"/>
        </w:rPr>
        <w:t>իցների</w:t>
      </w:r>
      <w:r>
        <w:rPr>
          <w:rFonts w:cs="Sylfaen" w:ascii="Sylfaen" w:hAnsi="Sylfaen"/>
          <w:sz w:val="20"/>
          <w:lang w:val="af-ZA"/>
        </w:rPr>
        <w:t xml:space="preserve"> հետ պայմանագ</w:t>
      </w:r>
      <w:r>
        <w:rPr>
          <w:rFonts w:cs="Sylfaen" w:ascii="Sylfaen" w:hAnsi="Sylfaen"/>
          <w:sz w:val="20"/>
          <w:lang w:val="hy-AM"/>
        </w:rPr>
        <w:t>իրը</w:t>
      </w:r>
      <w:r>
        <w:rPr>
          <w:rFonts w:cs="Sylfaen" w:ascii="Sylfaen" w:hAnsi="Sylfaen"/>
          <w:sz w:val="20"/>
          <w:lang w:val="af-ZA"/>
        </w:rPr>
        <w:t xml:space="preserve"> կնքվելու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2.10.2017 թ-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hy-AM"/>
        </w:rPr>
        <w:t>Ց.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36 60 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@</w:t>
      </w:r>
      <w:r>
        <w:rPr>
          <w:rFonts w:cs="Sylfaen" w:ascii="Sylfaen" w:hAnsi="Sylfaen"/>
          <w:sz w:val="20"/>
        </w:rPr>
        <w:t>mskh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 w:eastAsia="en-US"/>
        </w:rPr>
        <w:t>ՀՀ ԿԳ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54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solak</cp:lastModifiedBy>
  <cp:lastPrinted>2015-09-25T17:30:00Z</cp:lastPrinted>
  <dcterms:modified xsi:type="dcterms:W3CDTF">2017-10-11T11:42:00Z</dcterms:modified>
  <cp:revision>570</cp:revision>
  <dc:subject/>
  <dc:title>                                        Ð²Úî²ð²ðàôÂÚàôÜ ´²ò  ÀÜÂ²ò²Î²ðàì  ÜàôØ   Î²î²ðºÈàô  Ø²êÆÜ</dc:title>
</cp:coreProperties>
</file>