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Կապանի համայնքապետարանը ստորև ներկայացնում է իր կարիքների համար թիվ 9 ՆՈՒՀ դահլիճի վերանորոգման աշխատանքների  ձեռքբերման նպատակով կազմակերպված ՀՀ-ՍՄԿՀ-ԳՀԱՇՁԲ-17/2 ծածկագրով գնման ընթացակարգի  արդյունքում 2017 թվականի հոկտեմբերի 12-ին կնքված N </w:t>
        <w:tab/>
        <w:t xml:space="preserve">ՀՀ-ՍՄԿՀ-ԳՀԱՇՁԲ-17/2 պայմանագրի մասին տեղեկատվությունը`                                     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իվ 9ՆՈՒՀ դահլիճ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52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452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ա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ա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 w:eastAsia="en-US"/>
              </w:rPr>
              <w:t>Կոմերցիալ Պարտնե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0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0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1301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1301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780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78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 w:eastAsia="en-US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954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954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13909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1390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8345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8345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 w:eastAsia="en-US"/>
              </w:rPr>
              <w:t>&lt;&lt;Ոսկեհատ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140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140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841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84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 w:eastAsia="en-US"/>
              </w:rPr>
              <w:t>&lt;&lt;Ֆորաս-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64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64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764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764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 w:eastAsia="en-US"/>
              </w:rPr>
              <w:t>&lt;&lt;Նամենաս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8504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8504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785046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2"/>
                <w:szCs w:val="12"/>
              </w:rPr>
            </w:pPr>
            <w:r>
              <w:rPr>
                <w:rFonts w:cs="Arial LatArm" w:ascii="GHEA Grapalat" w:hAnsi="GHEA Grapalat"/>
                <w:color w:val="000000"/>
                <w:sz w:val="12"/>
                <w:szCs w:val="12"/>
              </w:rPr>
              <w:t>785046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Կոմերցիալ Պարտներս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hanging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&lt;&lt;Այպո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2/04.10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0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10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 w:eastAsia="en-US"/>
              </w:rPr>
              <w:t>&lt;&lt;Ֆորաս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-ՍՄԿՀ-ԳՀԱՇ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41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4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Ֆորաս-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Կապան, Մ. Ստեփանյան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nanla077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07333048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4223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5258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Կապ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707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10-12T17:42:00Z</cp:lastPrinted>
  <dcterms:modified xsi:type="dcterms:W3CDTF">2017-10-12T13:42:00Z</dcterms:modified>
  <cp:revision>48</cp:revision>
  <dc:subject/>
  <dc:title>Ð²Úî²ð²ðàôÂÚàôÜ ´²ò  ÀÜÂ²ò²Î²ðàì  ÜàôØ   Î²î²ðºÈàô  Ø²êÆÜ</dc:title>
</cp:coreProperties>
</file>